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31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СТАКОВА НАТАЛЬЯ АЛЕКСЕЕВНА</w:t>
      </w:r>
    </w:p>
    <w:p>
      <w:pPr>
        <w:pStyle w:val="31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линико-иммунологические особенности ответа пациентов с аллергической и неаллергической формой атопического дерматита на введение активированных Т-лимфоцитов</w:t>
      </w:r>
    </w:p>
    <w:p>
      <w:pPr>
        <w:pStyle w:val="31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09 – клиническая иммунология, аллергология</w:t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3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выполнена в Учреждении РАМН Научно-исследовательском институте клинической иммунологии Сибирского отделения РАМН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й руководитель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медицинских наук, профессор                                 Кожевников Владимир Сергееви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оппоненты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                          </w:t>
        <w:tab/>
        <w:tab/>
        <w:tab/>
        <w:t xml:space="preserve">   Колесникова Ольга Петровна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медицинских наук, профессор</w:t>
        <w:tab/>
        <w:tab/>
        <w:tab/>
        <w:t xml:space="preserve">   Климов Владимир Васильевич</w:t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ая организация:</w:t>
      </w:r>
    </w:p>
    <w:p>
      <w:pPr>
        <w:pStyle w:val="TextBody"/>
        <w:spacing w:lineRule="auto" w:line="360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>ГНЦ Институт иммунологии ФМБА России</w:t>
      </w:r>
    </w:p>
    <w:p>
      <w:pPr>
        <w:pStyle w:val="TextBody"/>
        <w:spacing w:lineRule="auto" w:line="36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Защита состоится «____» ___________ 2010 г. в _____ часов на заседании диссертационного совета Д 001.001.01 НИИ клинической иммунологии СО РАМН по адресу: 630099, г. Новосибирск, ул. Ядринцевская, 14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иссертацией можно ознакомиться в библиотеке НИИ клинической иммунологии СО РАМН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 xml:space="preserve">Автореферат разослан «___» _______________ 2010 г.  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Ученый секретарь диссертационного совета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доктор биологических наук                                                          </w:t>
      </w:r>
      <w:r>
        <w:rPr>
          <w:sz w:val="24"/>
          <w:szCs w:val="24"/>
        </w:rPr>
        <w:t>Кудаева Ольга Тимофеевна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РАБОТЫ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Актуальность темы. </w:t>
      </w:r>
      <w:r>
        <w:rPr>
          <w:sz w:val="26"/>
          <w:szCs w:val="26"/>
        </w:rPr>
        <w:t>Проблема атопического дерматита является чрезвычайно актуальной в связи с 2-3кратным увеличением заболеваемости АД в индустриальных странах за последние 30 лет. АД страдают 10-20% детей и 1-3% взрослых [</w:t>
      </w:r>
      <w:r>
        <w:rPr>
          <w:sz w:val="26"/>
          <w:szCs w:val="26"/>
          <w:lang w:val="en-US"/>
        </w:rPr>
        <w:t>Be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ashi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Le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, 2004]. Многочисленные исследования показали, что АД является полиэтиологичным заболеванием. Клинически заболевание реализуется при наличии генетической предрасположенности по аутосомно-доминантному типу, нарушении барьерной функции кожи, вегетативно-сосудистых, нейроэндокринных нарушений, локальных и системных изменений реакций иммунной ситемы и провоцирующих факторов окружающей среды [</w:t>
      </w:r>
      <w:r>
        <w:rPr>
          <w:sz w:val="26"/>
          <w:szCs w:val="26"/>
          <w:lang w:val="en-US"/>
        </w:rPr>
        <w:t>Be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ashi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2004, </w:t>
      </w:r>
      <w:r>
        <w:rPr>
          <w:sz w:val="26"/>
          <w:szCs w:val="26"/>
          <w:lang w:val="en-US"/>
        </w:rPr>
        <w:t>Le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, 2004]. АД является гетерогенным заболеванием. В зависимости от общего уровня IgE сыворотки крови различают аллергическую и неаллергическую форму АД  [</w:t>
      </w:r>
      <w:r>
        <w:rPr>
          <w:sz w:val="26"/>
          <w:szCs w:val="26"/>
          <w:lang w:val="en-US"/>
        </w:rPr>
        <w:t>Nova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, Bieber T., 2003]. Изучение особенностей иммунологических механизмов развития каждой из форм является актуальной задачей аллергологов и иммунолог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ндартные методы лечения аллергических заболеваний, используемые в настоящее время, включают применение системных и топических препаратов, которые подавляют действие медиаторов воспаления. Единственным методом, который видоизменяет характер реагирования организма на аллерген, вмешиваясь в основные патогенетические звенья аллергического процесса, является аллерген-специфическая иммунотерапия и ее модификации [</w:t>
      </w:r>
      <w:r>
        <w:rPr>
          <w:sz w:val="26"/>
          <w:szCs w:val="26"/>
          <w:lang w:val="en-US"/>
        </w:rPr>
        <w:t>Akd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1998, </w:t>
      </w:r>
      <w:r>
        <w:rPr>
          <w:sz w:val="26"/>
          <w:szCs w:val="26"/>
          <w:lang w:val="en-US"/>
        </w:rPr>
        <w:t>Franc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, 2003, </w:t>
      </w:r>
      <w:r>
        <w:rPr>
          <w:sz w:val="26"/>
          <w:szCs w:val="26"/>
          <w:lang w:val="en-US"/>
        </w:rPr>
        <w:t>Gard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2004, Алексеева Л.Г., 2007]. Однако недостаточная эффективность, а подчас и невозможность ее проведения при атопическом дерматите, является основанием для поиска новых направлений системной терапии данного заболевания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Активное изучение регуляторных клеток при различных патологических состояниях в последнее десятилетие выявило снижение их активности при атопических заболеваниях. В частности показано, что у аллергиков при неизмененном количестве клеток в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 xml:space="preserve">+ </w:t>
      </w:r>
      <w:r>
        <w:rPr>
          <w:sz w:val="26"/>
          <w:szCs w:val="26"/>
        </w:rPr>
        <w:t xml:space="preserve">преобладают не регуляторные, а активированные Т-клетки. Кроме того, в эксперименте было показано, что как естественно встречающиес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регуляторные Т-клетки, так и индуцированные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10-продуцирующие аллерген-специфические </w:t>
      </w:r>
      <w:r>
        <w:rPr>
          <w:sz w:val="26"/>
          <w:szCs w:val="26"/>
          <w:lang w:val="en-US"/>
        </w:rPr>
        <w:t>Tr</w:t>
      </w:r>
      <w:r>
        <w:rPr>
          <w:sz w:val="26"/>
          <w:szCs w:val="26"/>
        </w:rPr>
        <w:t xml:space="preserve">1-клетки снижают активность аллерген-специфических эффекторных клеток, подавляют продукцию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и повышают уровень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4 и </w:t>
      </w:r>
      <w:r>
        <w:rPr>
          <w:sz w:val="26"/>
          <w:szCs w:val="26"/>
          <w:lang w:val="en-US"/>
        </w:rPr>
        <w:t>IgA</w:t>
      </w:r>
      <w:r>
        <w:rPr>
          <w:sz w:val="26"/>
          <w:szCs w:val="26"/>
        </w:rPr>
        <w:t>, что способствует уменьшению симптомов аллергического заболевания [</w:t>
      </w:r>
      <w:r>
        <w:rPr>
          <w:sz w:val="26"/>
          <w:szCs w:val="26"/>
          <w:lang w:val="en-US"/>
        </w:rPr>
        <w:t>Feh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>rva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L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Robins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Sh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–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, 2005]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висимости от поверхностных маркеров и профиля цитокиновой секреции к настоящему времени охарактеризованы различные группы регуляторных клеток, среди которых могут находиться как антиидиотипические,  распознающие клоноспецифические детерминанты, так и антиэрготипические клетки, распознающие маркеры активации (так называемые эрготопы), например, молекулу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, молекулу белка теплового шока 60 [</w:t>
      </w:r>
      <w:r>
        <w:rPr>
          <w:sz w:val="26"/>
          <w:szCs w:val="26"/>
          <w:lang w:val="en-US"/>
        </w:rPr>
        <w:t>Coh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Feh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>rva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Sarantopoul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 </w:t>
      </w:r>
      <w:r>
        <w:rPr>
          <w:sz w:val="26"/>
          <w:szCs w:val="26"/>
          <w:lang w:val="en-US"/>
        </w:rPr>
        <w:t>Kronenbe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2005, </w:t>
      </w:r>
      <w:r>
        <w:rPr>
          <w:sz w:val="26"/>
          <w:szCs w:val="26"/>
          <w:lang w:val="en-US"/>
        </w:rPr>
        <w:t>Beisse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6]. Показано, например, что субпопуляция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Foxp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регуляторных клеток содержит в себе как антиидиотипические, так и антиэрготипические клоны [</w:t>
      </w:r>
      <w:r>
        <w:rPr>
          <w:sz w:val="26"/>
          <w:szCs w:val="26"/>
          <w:lang w:val="en-US"/>
        </w:rPr>
        <w:t>DeMora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, 2003, </w:t>
      </w:r>
      <w:r>
        <w:rPr>
          <w:sz w:val="26"/>
          <w:szCs w:val="26"/>
          <w:lang w:val="en-US"/>
        </w:rPr>
        <w:t>Sakaguch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Buenaf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Ho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2006]. Эти данные позволяют предполагать изменения активности регуляторных клеток в результате индукции антиэрготипического ответа, что даст возможность корригировать дисбаланс с преобладанием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2-клеток, характерный для атопических заболеваний, и уменьшить клинические проявления аллерг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Иммунизация, нацеленная на усиление природной антиэрготипической регуляторной сети, впервые была применена в экспериментальных моделях для лечения аутоиммунных заболеваний [</w:t>
      </w:r>
      <w:r>
        <w:rPr>
          <w:sz w:val="26"/>
          <w:szCs w:val="26"/>
          <w:lang w:val="en-US"/>
        </w:rPr>
        <w:t>Loh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, 1989, 1993, </w:t>
      </w:r>
      <w:r>
        <w:rPr>
          <w:sz w:val="26"/>
          <w:szCs w:val="26"/>
          <w:lang w:val="en-US"/>
        </w:rPr>
        <w:t>Mimr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, 2004, 2005], при которых было показано снижение антиэрготипического ответа [</w:t>
      </w:r>
      <w:r>
        <w:rPr>
          <w:sz w:val="26"/>
          <w:szCs w:val="26"/>
          <w:lang w:val="en-US"/>
        </w:rPr>
        <w:t>Haf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1985, </w:t>
      </w:r>
      <w:r>
        <w:rPr>
          <w:sz w:val="26"/>
          <w:szCs w:val="26"/>
          <w:lang w:val="en-US"/>
        </w:rPr>
        <w:t>Mimr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2004]. Такое воздействие оказалось успешным. Так, введение антиэрготипических клеток или иммунизация самими эрготопами или полноразмерными последовательностями ДНК, кодирующими эти молекулы, контролировало такие аутоиммунные заболевания, как адьювантный артрит и экспериментальный аутоиммунный энцефаломиелит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У человека стимуляция антиэрготипического ответа показана путем вакцинации антиген-реактивными Т-клетками при рассеянном склерозе, при котором отмечается его снижение [</w:t>
      </w:r>
      <w:r>
        <w:rPr>
          <w:sz w:val="26"/>
          <w:szCs w:val="26"/>
          <w:lang w:val="en-US"/>
        </w:rPr>
        <w:t>Hafl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1985, </w:t>
      </w:r>
      <w:r>
        <w:rPr>
          <w:sz w:val="26"/>
          <w:szCs w:val="26"/>
          <w:lang w:val="en-US"/>
        </w:rPr>
        <w:t>Corre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1997, </w:t>
      </w:r>
      <w:r>
        <w:rPr>
          <w:sz w:val="26"/>
          <w:szCs w:val="26"/>
          <w:lang w:val="en-US"/>
        </w:rPr>
        <w:t>Stiniss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, 1998, </w:t>
      </w:r>
      <w:r>
        <w:rPr>
          <w:sz w:val="26"/>
          <w:szCs w:val="26"/>
          <w:lang w:val="en-US"/>
        </w:rPr>
        <w:t>Za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2000]. Также стимуляция антиэрготипического ответа была получена у пациентов, страдающих диабе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ипа, при введении им пептида белка теплового шока 60 (</w:t>
      </w:r>
      <w:r>
        <w:rPr>
          <w:sz w:val="26"/>
          <w:szCs w:val="26"/>
          <w:lang w:val="en-US"/>
        </w:rPr>
        <w:t>HSP</w:t>
      </w:r>
      <w:r>
        <w:rPr>
          <w:sz w:val="26"/>
          <w:szCs w:val="26"/>
        </w:rPr>
        <w:t>60) [</w:t>
      </w:r>
      <w:r>
        <w:rPr>
          <w:sz w:val="26"/>
          <w:szCs w:val="26"/>
          <w:lang w:val="en-US"/>
        </w:rPr>
        <w:t>R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, 2002, </w:t>
      </w:r>
      <w:r>
        <w:rPr>
          <w:sz w:val="26"/>
          <w:szCs w:val="26"/>
          <w:lang w:val="en-US"/>
        </w:rPr>
        <w:t>Huur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, 2007]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ея применения поликлональной Т-клеточной вакцины при атопическом дерматите заключалась в том, чтобы индуцировать именно антиэрготипический ответ, поскольку выявить антигенную специфичность клеток, участвующих в патогенезе АД, у большинства пациентов не удается. Феномен индукции антиэрготипического ответа путем введения поликлонально активированных Т-клеток ранее был показан только в эксперименте, поэтому не изучены возможные изменения клинических и иммунологических параметров больных в результате такой терапии. 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Цель исследования.</w:t>
      </w:r>
      <w:r>
        <w:rPr>
          <w:sz w:val="26"/>
          <w:szCs w:val="26"/>
        </w:rPr>
        <w:t xml:space="preserve"> Изучить изменения клинических и иммунологических параметров пациентов с аллергической и неаллергической формой атопического дерматита в процессе терапии активированными аутологичными Т-лимфоцитами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сследова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Сравнить клинические проявления аллергической и неаллергической формы атопического дерматита, используя шкалу для оценки тяжести клинических симптомов АД (SCORAD) и индекс качества жизни (</w:t>
      </w:r>
      <w:r>
        <w:rPr>
          <w:sz w:val="26"/>
          <w:szCs w:val="26"/>
          <w:lang w:val="en-US"/>
        </w:rPr>
        <w:t>DLQI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Исследовать особенности количественных и функциональных характеристик иммунной системы больных с аллергической и неаллергической формой атопического дерматита, включая оценку числа теломерных повторов ДНК иммунокомпетентных клеток, их линейные и активационные маркеры, продукцию регуляторных и эффекторных молекул (цитокинов,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иммуноглобулинов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Исследовать фенотипические характеристики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</w:rPr>
        <w:t xml:space="preserve"> активированных аутологичных Т-клеток больных атопическим дерматитом, предназначенных для введения с целью иммунотерапи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учить переносимость и клиническую эффективность применения активированных аутологичных Т–лимфоцитов в лечении больных с аллергической и неаллергической формой атопического дермати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динамике оценить влияние иммунотерапии активированными аутологичными Т-лимфоцитами на количественные и функциональные параметры иммунной системы больных с аллергической и неаллергической формой атопического дерматита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360" w:firstLine="3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чная новизна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В результате выполнения работы были получены новые данные, характеризующие больных с аллергической и неаллергической формой атопического дерматита с точки зрения их общих и особенных свойств, клинических проявлений и иммунной системы.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Впервые показано, что при обеих формах заболевания наблюдаются изменения активности фагоцитоза, снижение количества 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 xml:space="preserve">-клеток, уменьшение числа теломерных повторов ДНК в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, повышение продукции лимфоцитами факторов ингибиции миграции в реакции ГЗТ и активация гуморального звена иммунной системы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Обнаружено, что для аллергической формы атопического дерматита характерна большая тяжесть заболевания и большее число нарушений в различных звеньях иммунной системы, включая увеличение числа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vertAlign w:val="superscript"/>
          <w:lang w:val="en-US"/>
        </w:rPr>
        <w:t>bright</w:t>
      </w:r>
      <w:r>
        <w:rPr>
          <w:sz w:val="26"/>
          <w:szCs w:val="26"/>
        </w:rPr>
        <w:t>-клеток и нарушение факторов врожденного иммунитета, обусловленные снижением продукции перекиси водорода моноцитами. В патогенезе этой формы большую роль играют реакции гиперчувствительности как I, так и IV типа. Установлена важная роль в развитии этой формы заболевания популяции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лимфоцитов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Впервые в лечении больных атопическим дерматитом для Т-клеточной вакцинации (ТКВ) были использованы поликлонально активированные аутологичные Т-лимфоциты. Обнаружено, что при аллергической форме АД положительная клиническая динамика от ТКВ сопровождается повышением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снижением уровня IgE и числа В-лимфоцитов периферической крови. При неаллергической форме нарастает числ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клеток, уменьшается количество В-лимфоцитов и повышается активность лимфоцитов в продукции факторов ингибиции миграции в реакции ГЗТ. При обеих формах заболевания в результате ТКВ восстанавливается фагоцитарная функция клеток моноцитарно-макрофагального звена иммунной системы. </w:t>
      </w:r>
    </w:p>
    <w:p>
      <w:pPr>
        <w:pStyle w:val="21"/>
        <w:spacing w:lineRule="auto" w:line="240" w:before="0" w:after="0"/>
        <w:ind w:left="360" w:firstLine="3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етическая и практическая значимость работы.</w:t>
      </w:r>
    </w:p>
    <w:p>
      <w:pPr>
        <w:pStyle w:val="21"/>
        <w:spacing w:lineRule="auto" w:line="240" w:before="0" w:after="0"/>
        <w:ind w:left="360" w:firstLine="348"/>
        <w:jc w:val="both"/>
        <w:rPr/>
      </w:pPr>
      <w:r>
        <w:rPr>
          <w:sz w:val="26"/>
          <w:szCs w:val="26"/>
        </w:rPr>
        <w:t xml:space="preserve">Полученные данные демонстрируют различия большего числа иммунных параметров пациентов с АД, чем только нормальное или повышенное содержание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в сыворотке, причем более выраженные изменения иммунной системы при аллергической форме АД могут обусловливать и ее более тяжелое течение. </w:t>
      </w:r>
    </w:p>
    <w:p>
      <w:pPr>
        <w:pStyle w:val="21"/>
        <w:spacing w:lineRule="auto" w:line="240" w:before="0" w:after="0"/>
        <w:ind w:left="360" w:firstLine="34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Нами разработан метод лечения атопического дерматита, основанный на индукции антиэрготипического ответа путем введения поликлонально активированных аутологичных Т-клеток. Показана безопасность и высокая клиническая эффективность такого подхода в лечении пациентов, как с аллергической, так и с неаллергической формой атопического дерматита. Были выявлены изменения иммунологических параметров больных с обеими формами заболевания в процессе такого воздействия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данные позволяют рекомендовать внедрение иммунотерапии активированными аутологичными Т-лимфоцитами в клиническую практику, что позволит расширить возможности патогенетической терапии аллергических заболеваний, повысить ее эффективность и улучшить качество жизни таких больных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Более тяжелое течение аллергической формы атопического дерматита, в отличие от неаллергической, обусловлено как активацией гуморальных эффекторных функций и дисбалансом в моноцитарно-макрофагальном звене иммунной системы, характерных для обеих форм заболевания, так и участием в патогенезе заболевания реакций гиперчувствительно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типов, активным участием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 и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субпопуляций Т-лимфоцитов и более глубокими нарушениями факторов врожденного иммуни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Использование активированных аутологичных Т-лимфоцитов в терапии атопического дерматита коррегирует дисбаланс в иммунной системе: подавляет гуморальный, активирует клеточный иммунный ответ и функции монофитарно-макрофагального звена. При аллергической форме заболевания положительная клиническая динамика сопровождается повышением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и прогрессивным снижением уровня общего IgE,  при неаллергической - нарастанием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клето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активированных аутологичных Т-лимфоцитов в терапии больных атопическим дерматитом является безопасным и клинически высокоэффективным как при аллергической, так и при неаллергической форме заболевания и позволяет рекомендовать его в качестве метода патогенетической терапии.  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пробация результатов. </w:t>
      </w:r>
      <w:r>
        <w:rPr>
          <w:sz w:val="26"/>
          <w:szCs w:val="26"/>
        </w:rPr>
        <w:t>Материалы диссертации были доложены и обсуждены на научно-практических конференциях «Дни иммунологии в Сибири» (г. Омск, 2007, г. Томск, 2008), на Объединенном иммунологическом форуме  (г. Санкт-Петербург, 2008), на научном семинар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ИИ КИ СО РАМН (г. Новосибирск, 2009). Работа выполнена на базе лаборатории клинической иммунопатологии отдела клинической иммунологии и отделения аллергологии Клиники иммунопатологии НИИ КИ СО РАМН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убликации.</w:t>
      </w:r>
      <w:r>
        <w:rPr>
          <w:sz w:val="26"/>
          <w:szCs w:val="26"/>
        </w:rPr>
        <w:t xml:space="preserve"> По материалам исследования опубликовано 9 печатных работ, из них 6 статей, в том числе 1 статья в изданиях, рекомендованных ВАК для публикации результатов работ соискателей учёной степени кандидата наук, и 1 патент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Объем и структура диссертации. </w:t>
      </w:r>
      <w:r>
        <w:rPr>
          <w:sz w:val="26"/>
          <w:szCs w:val="26"/>
        </w:rPr>
        <w:t>Диссертация состоит из введения, обзора литературы, описания материалов и методов исследования, трех глав собственных исследований, обсуждения полученных результатов и выводов. Материал изложен на 115 страницах машинописного текста, включающего 23 таблицы. Прилагаемая библиография содержит ссылки на 253 литературных источника, в том числе 242 иностр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выражает искреннюю признательность участникам совместных исследований – научному руководителю, зав. лаб. клинической иммунопатологии д.м.н., профессору В.С. Кожевникову и всем сотрудникам лаборатории, зав. отд. аллергологии В.М. Непомнящих и всем врачам отд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 и методы исследования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Объект исследования. </w:t>
      </w:r>
      <w:bookmarkStart w:id="0" w:name="OLE_LINK1"/>
      <w:r>
        <w:rPr>
          <w:sz w:val="26"/>
          <w:szCs w:val="26"/>
        </w:rPr>
        <w:t>В исследование было включено 42 пациента, страдающих АД (15 мужчин и 27 женщин) в возрасте от 17 до 49 лет (средний возраст 22,5±1,13 года), находящихся на лечении в аллергологическом отделении НИИ КИ СО РАМН в период с апреля 2006 по февраль 2008 года.</w:t>
      </w:r>
      <w:bookmarkEnd w:id="0"/>
      <w:r>
        <w:rPr>
          <w:sz w:val="26"/>
          <w:szCs w:val="26"/>
        </w:rPr>
        <w:t xml:space="preserve"> В зависимости от уровня IgE пациенты были разделены на 2 группы. У больных первой группы уровень IgE находился в пределах нормативных значений, у второй – был повышен. Так аллергическая форма заболевания была выявлена у 74%, неаллергическая – у 26% обследованных нами пациентов. В исследование были включены пациенты с площадью поражения кожи более 10% с умеренными и выраженными клиническими проявлениями заболевания. Характеристика пациентов с АД, включенных в исследование, представлена в таблице 1. Все пациенты получали стандартную терапию в виде мембраностабилизирующих препаратов. При необходимости назначались антигистаминные препараты II поколения и топические глюкокортикостероиды. 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/>
        <w:t>Характеристика обследованных боль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31"/>
        <w:gridCol w:w="293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аллергическая форма АД</w:t>
            </w:r>
          </w:p>
          <w:p>
            <w:pPr>
              <w:pStyle w:val="Normal"/>
              <w:jc w:val="center"/>
              <w:rPr/>
            </w:pPr>
            <w:r>
              <w:rPr/>
              <w:t>N=11 (26%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ическая форма А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31 (74%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50" w:leader="none"/>
              </w:tabs>
              <w:jc w:val="both"/>
              <w:rPr/>
            </w:pPr>
            <w:r>
              <w:rPr/>
              <w:t>Возраст (год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±1,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±1,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заболевания (годы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±1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±1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мужчины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женщин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яже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редня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тяжел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раженности клинических проявлений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меренны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ыражен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ORAD</w:t>
            </w:r>
            <w:r>
              <w:rPr/>
              <w:t xml:space="preserve"> (балл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±4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±3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LQI</w:t>
            </w:r>
            <w:r>
              <w:rPr/>
              <w:t xml:space="preserve"> (балл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±1,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±1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экспериментального метода лечения у больных АД проводилась иммунотерапия активированными аутологичными Т-лимфоцитами. Протокол клинических исследований «Иммунотерапия с использованием аутологичных активированных Т-клеток в лечении больных атопическим дерматитом» утвержден на ученом совете НИИ КИ СО РАМН №9 от 29.11.05. В группу, получивших клеточную терапию, было включено 29 пациентов (10 мужчин и 19 женщин) в возрасте от 17 до 49 лет (средний возраст 23±1,3 года).</w:t>
      </w:r>
      <w:bookmarkStart w:id="1" w:name="OLE_LINK13"/>
      <w:r>
        <w:rPr>
          <w:sz w:val="26"/>
          <w:szCs w:val="26"/>
        </w:rPr>
        <w:t xml:space="preserve"> Длительность заболевания колебалась </w:t>
      </w:r>
      <w:bookmarkEnd w:id="1"/>
      <w:r>
        <w:rPr>
          <w:sz w:val="26"/>
          <w:szCs w:val="26"/>
        </w:rPr>
        <w:t xml:space="preserve">от 7 до 48 лет (средняя длительность заболевания 21±1,3 год). Обследуемые больные характеризовались средней (19 человек – 66%) и тяжелой степенью тяжести (10 человек – 34%) заболевания. Значения индекса </w:t>
      </w:r>
      <w:r>
        <w:rPr>
          <w:sz w:val="26"/>
          <w:szCs w:val="26"/>
          <w:lang w:val="en-US"/>
        </w:rPr>
        <w:t>SCORAD</w:t>
      </w:r>
      <w:r>
        <w:rPr>
          <w:sz w:val="26"/>
          <w:szCs w:val="26"/>
        </w:rPr>
        <w:t xml:space="preserve"> исходно составляло 51±4,2 балла, индекс качества жизни (</w:t>
      </w:r>
      <w:r>
        <w:rPr>
          <w:sz w:val="26"/>
          <w:szCs w:val="26"/>
          <w:lang w:val="en-US"/>
        </w:rPr>
        <w:t>DLQI</w:t>
      </w:r>
      <w:r>
        <w:rPr>
          <w:sz w:val="26"/>
          <w:szCs w:val="26"/>
        </w:rPr>
        <w:t xml:space="preserve">) был 9,5±1,5 баллов. С неаллергической формой заболевания было 6 пациентов (21%), с аллергической формой - 23 (79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После получения информированного согласия, пациентам подкожно вводили активированные аутологичные Т-лимфоциты с кратностью 1 раз в неделю – 4 инъекции, далее 1 раз в месяц, всего 10 инъекций. Протокол обследования и клеточной иммунотерапии соответствовал этическим стандартам и был разрешен Локальным этическим комитетом НИИ КИ СО РАМ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пациентов в процессе лечения проводилась по клиническим и лабораторным показателям. Отслеживалось возникновение местных и общих побочных реак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ых целей из венозной цельной или гепаринизированной крови выделяли стандартными методами лейковзвесь, мононуклеарные клетки и сыворотку. Количество лейкоцитов считали в камере Горяева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>Для поверхностного маркирования иммунокомпетентных клеток</w:t>
      </w:r>
      <w:r>
        <w:rPr>
          <w:sz w:val="26"/>
          <w:szCs w:val="26"/>
        </w:rPr>
        <w:t xml:space="preserve"> использовались моноклональные антитела 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8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16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19, CD25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28, </w:t>
      </w:r>
      <w:r>
        <w:rPr>
          <w:sz w:val="26"/>
          <w:szCs w:val="26"/>
          <w:lang w:val="en-US"/>
        </w:rPr>
        <w:t>HL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>RO</w:t>
      </w:r>
      <w:r>
        <w:rPr>
          <w:sz w:val="26"/>
          <w:szCs w:val="26"/>
        </w:rPr>
        <w:t>,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</w:rPr>
        <w:t>, меченные флюоресцеином изотиоцианатом (</w:t>
      </w:r>
      <w:r>
        <w:rPr>
          <w:sz w:val="26"/>
          <w:szCs w:val="26"/>
          <w:lang w:val="en-US"/>
        </w:rPr>
        <w:t>FITC</w:t>
      </w:r>
      <w:r>
        <w:rPr>
          <w:sz w:val="26"/>
          <w:szCs w:val="26"/>
        </w:rPr>
        <w:t>), фикоэритрином (</w:t>
      </w:r>
      <w:r>
        <w:rPr>
          <w:sz w:val="26"/>
          <w:szCs w:val="26"/>
          <w:lang w:val="en-US"/>
        </w:rPr>
        <w:t>PE</w:t>
      </w:r>
      <w:r>
        <w:rPr>
          <w:sz w:val="26"/>
          <w:szCs w:val="26"/>
        </w:rPr>
        <w:t>), перидинин хлорофилл протеином (</w:t>
      </w:r>
      <w:r>
        <w:rPr>
          <w:sz w:val="26"/>
          <w:szCs w:val="26"/>
          <w:lang w:val="en-US"/>
        </w:rPr>
        <w:t>PerCP</w:t>
      </w:r>
      <w:r>
        <w:rPr>
          <w:sz w:val="26"/>
          <w:szCs w:val="26"/>
        </w:rPr>
        <w:t>) и аллофикоцианином (</w:t>
      </w:r>
      <w:r>
        <w:rPr>
          <w:sz w:val="26"/>
          <w:szCs w:val="26"/>
          <w:lang w:val="en-US"/>
        </w:rPr>
        <w:t>APC</w:t>
      </w:r>
      <w:r>
        <w:rPr>
          <w:sz w:val="26"/>
          <w:szCs w:val="26"/>
        </w:rPr>
        <w:t xml:space="preserve">) в количестве, рекомендуемом производителем (Сорбент и МедБиоСпектр, Москва, Россия; 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scienc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arminge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 xml:space="preserve">). Процент лимфоцитов определяли с помощью проточного цитометра FACSCalibur (Becton Dickinson, USA) в программе </w:t>
      </w:r>
      <w:r>
        <w:rPr>
          <w:sz w:val="26"/>
          <w:szCs w:val="26"/>
          <w:lang w:val="en-US"/>
        </w:rPr>
        <w:t>CellQues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Bec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ckins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>), используя параметры прямого (</w:t>
      </w:r>
      <w:r>
        <w:rPr>
          <w:sz w:val="26"/>
          <w:szCs w:val="26"/>
          <w:lang w:val="en-US"/>
        </w:rPr>
        <w:t>FSC</w:t>
      </w:r>
      <w:r>
        <w:rPr>
          <w:sz w:val="26"/>
          <w:szCs w:val="26"/>
        </w:rPr>
        <w:t>), бокового (</w:t>
      </w:r>
      <w:r>
        <w:rPr>
          <w:sz w:val="26"/>
          <w:szCs w:val="26"/>
          <w:lang w:val="en-US"/>
        </w:rPr>
        <w:t>SSC</w:t>
      </w:r>
      <w:r>
        <w:rPr>
          <w:sz w:val="26"/>
          <w:szCs w:val="26"/>
        </w:rPr>
        <w:t>) светорассеяния и канала флюоресценции (</w:t>
      </w:r>
      <w:r>
        <w:rPr>
          <w:sz w:val="26"/>
          <w:szCs w:val="26"/>
          <w:lang w:val="en-US"/>
        </w:rPr>
        <w:t>FL</w:t>
      </w:r>
      <w:r>
        <w:rPr>
          <w:sz w:val="26"/>
          <w:szCs w:val="26"/>
        </w:rPr>
        <w:t>-2)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i/>
          <w:iCs/>
          <w:sz w:val="26"/>
          <w:szCs w:val="26"/>
        </w:rPr>
        <w:t>Для определение внутриклеточных цитокинов в субпопуляцих Т-лимфоцитов</w:t>
      </w:r>
      <w:r>
        <w:rPr>
          <w:sz w:val="26"/>
          <w:szCs w:val="26"/>
        </w:rPr>
        <w:t xml:space="preserve"> МНК периферической крови культивировали в течение 4 часов в присутствии стимулятора РМА (30 нгр/мл), кальциевого ионофора иономицина (1 мкгр/мл) и ингибитора белковой секреции брефелдина А (10мкгр/мл) при 37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в атмосфере, содержащей 5% СО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 xml:space="preserve"> После окончания культивационного периода производилось поверхностное маркирование клеток моноклональными анти-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4-</w:t>
      </w:r>
      <w:r>
        <w:rPr>
          <w:sz w:val="26"/>
          <w:szCs w:val="26"/>
          <w:lang w:val="en-US"/>
        </w:rPr>
        <w:t>PerCP</w:t>
      </w:r>
      <w:r>
        <w:rPr>
          <w:sz w:val="26"/>
          <w:szCs w:val="26"/>
        </w:rPr>
        <w:t xml:space="preserve"> или анти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-</w:t>
      </w:r>
      <w:r>
        <w:rPr>
          <w:sz w:val="26"/>
          <w:szCs w:val="26"/>
          <w:lang w:val="en-US"/>
        </w:rPr>
        <w:t>PerCP</w:t>
      </w:r>
      <w:r>
        <w:rPr>
          <w:sz w:val="26"/>
          <w:szCs w:val="26"/>
        </w:rPr>
        <w:t xml:space="preserve"> антителами. Затем клетки фиксировались 1% раствором параформальдегида, и пермеабилизировались 0,02% раствором Твин-20. Далее производилось внутриклеточное маркирование моноклональными анти-IFN-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sz w:val="26"/>
          <w:szCs w:val="26"/>
        </w:rPr>
        <w:t xml:space="preserve">-FITC и анти-IL-4-РЕ антителами. Фиксация производилась 5% раствором формалина. Относительное количество цитокин-продуцирующих клеток определяли методом трехцветной проточной цитометрии.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Исследование фагоцитоза и продукции перекиси водорода </w:t>
      </w:r>
      <w:r>
        <w:rPr>
          <w:sz w:val="26"/>
          <w:szCs w:val="26"/>
        </w:rPr>
        <w:t xml:space="preserve">использовался латекс, нагруженный гамма глобулином (Биопрепарат, Санкт-Петербург), меченный </w:t>
      </w:r>
      <w:r>
        <w:rPr>
          <w:sz w:val="26"/>
          <w:szCs w:val="26"/>
          <w:lang w:val="en-US"/>
        </w:rPr>
        <w:t>FITC</w:t>
      </w:r>
      <w:r>
        <w:rPr>
          <w:sz w:val="26"/>
          <w:szCs w:val="26"/>
        </w:rPr>
        <w:t xml:space="preserve">. Иммуноцитометрию проводили с помощью проточного цитометра FACSCalibur (Becton Dickinson, USA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продукции перекиси водорода фагоцитами проводили в 96-луночных планшетах для иммуноферментного анализа. Стимуляцию продукции перекиси водорода выражали как показатель активации нейтрофилов (ПАН) в пробах с лейкоцитами и показатель активации моноцитов (ПАМ) в пробах с мононуклеарами с помощью ИФА-ридера Multiscan MS (Labsystems, Финляндия)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6"/>
          <w:szCs w:val="26"/>
        </w:rPr>
        <w:t>Активность эффекторов ГЗТ</w:t>
      </w:r>
      <w:r>
        <w:rPr>
          <w:sz w:val="26"/>
          <w:szCs w:val="26"/>
        </w:rPr>
        <w:t xml:space="preserve"> оценивали разработанными в лаборатории иммунопатологии НИИКИ СО РАМН методами. Лейковзвесь после образования осадка при 4°С инкубировали с антигенами или митогенами при 37°С с последующим удалением неприлипших клеток и учетом миграции по количеству прилипших клеток в опыте (субоптимальная доза - опыт I, оптимальная доза - опыт 2) и контроле (без антигена или митогена). Отношение количества клеток в опыте I к контролю оценивает ответ лейкоцитов на антиген усилением миграции (индекс миграции), отношение количества клеток в опыте 2 к контролю - торможение миграции (индекс ингибиции миграции), отношение количества клеток в опыте I к таковому в опыте 2 составляет показатель эффекторных функций ГЗТ в ответ на данный стимул (ПЭФ) in vitro [Кожевников В.С., 1990, Лозовой В.П., 1990]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6"/>
          <w:szCs w:val="26"/>
        </w:rPr>
        <w:t xml:space="preserve">Уровень иммуноглобулиров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в сыворотке крови определялся на многоканальном спектрофотометре с использованием набора реагентов для определения содержания иммуноглобулинов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(ЗАО «НПО СИНТЭКО», Россия) согласно инструкции. Уровень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определялся методом ИФА, используя набор реаген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инструкции (ООО «Хема-Медика», Россия)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Определение длины теломерных районов ДНК </w:t>
      </w:r>
      <w:r>
        <w:rPr>
          <w:color w:val="000000"/>
          <w:sz w:val="26"/>
          <w:szCs w:val="26"/>
        </w:rPr>
        <w:t>проводили методом Flow-FISH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качестве клеток внутреннего контроля и стандарта гибридизации были использованы спленоциты мышей линии C57BL/6 (Питомник «Рассвет», г. Томск). </w:t>
      </w:r>
      <w:r>
        <w:rPr>
          <w:sz w:val="26"/>
          <w:szCs w:val="26"/>
        </w:rPr>
        <w:t>Клетки после инкубации с мышиными биотинилированными анти-CD4 и анти-CD8 антителами (Becton Dickinson, США), отмывали ЗФР-БСА, затем проводили последовательные инкубации со стрептавидином, меченым флуорохромом Cy5 и 4 мМ раствором BS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(Bis(sulfosuccinimidyl)suberat, Pierce, USA). Для остановки реакции в суспензию клеток добавляли 1 M Tris в конечной концентрации 20 мМ реакции, отмывали ЗФР-БСА. Сначала определяли относительную длину </w:t>
      </w:r>
      <w:r>
        <w:rPr>
          <w:color w:val="000000"/>
          <w:sz w:val="26"/>
          <w:szCs w:val="26"/>
        </w:rPr>
        <w:t>теломерных повторов ДНК на клетку</w:t>
      </w:r>
      <w:r>
        <w:rPr>
          <w:sz w:val="26"/>
          <w:szCs w:val="26"/>
        </w:rPr>
        <w:t>, для чего 500х10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лейкоцитов смешивали с таким же количеством спленоцитов мыши и проводили гибридизацию с 300 мкл раствора, состоящего из 70% формамида (Sigma, США), 20мМ Tris (pH=7,1) (Sigma, США) и 1% БСА. Добавляли 0,3 мкг/мл флуоресцин-(СССТАА)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Peptide Nucleic Acid (PNA) зонд (EUROGENTEC Ltd, Belgium), комплементарный к теломерной последовательности ДНК. Затем клетки переносили в пробирки для цитометрии (Falcon 2058), дважды отмывали 70% формамидом, содержащим 0,1% БСА, 0,1% Tween 20 (Sigma, США) и 10мМ Tris (pH=7,1), и однократно ЗФР-БСА, содержащим 0,1% Tween 20. Осадок ресуспендировали в 0,5 мл ЗФР-БСА, содержащем 25мкл/мл РНКазы и 2мкл/мл 7-Аминоактиномицина D (7-AAD) (ICN Biomedicals Inc, США). Пробы анализировали на проточном цитофлуориметре FACS Calibur (Becton Dickinson, США). Сигнал флуоресценции теломер определяли как средний уровень флуоресценции клеток, находящихся в G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G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фазе клеточного цикла, вычитанием фоновой аутофлуоресценции. Относительные значения определяли как отношение MFI исследуемого образца к MFI спленоцитов мыши. Оценка абсолютной длины теломерных повторов ДНК на клетку проводилась пересчетом по формуле y = 2042 + 28099*x («у»–абсолютная длина в парах нуклеотидов, «х»–длина </w:t>
      </w:r>
      <w:r>
        <w:rPr>
          <w:color w:val="000000"/>
          <w:sz w:val="26"/>
          <w:szCs w:val="26"/>
        </w:rPr>
        <w:t>теломерных повторов ДНК</w:t>
      </w:r>
      <w:r>
        <w:rPr>
          <w:sz w:val="26"/>
          <w:szCs w:val="26"/>
        </w:rPr>
        <w:t xml:space="preserve"> относительно клеток внутреннего контроля) [Борисов В.И., 2007]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6"/>
          <w:szCs w:val="26"/>
        </w:rPr>
        <w:t>Способ получения активированных аутологичных Т-лимфоцитов</w:t>
      </w:r>
      <w:r>
        <w:rPr>
          <w:sz w:val="26"/>
          <w:szCs w:val="26"/>
        </w:rPr>
        <w:t>. Лейковзвесь, полученную из 200 мл периферической крови собирали, разбавляли забуференным физиологическим раствором с ЭДТА (ЗФР-ЭДТА), содержащим на 100 мл раствора 2 мг тиенама (</w:t>
      </w:r>
      <w:r>
        <w:rPr>
          <w:sz w:val="26"/>
          <w:szCs w:val="26"/>
          <w:lang w:val="en-US"/>
        </w:rPr>
        <w:t>MSD</w:t>
      </w:r>
      <w:r>
        <w:rPr>
          <w:sz w:val="26"/>
          <w:szCs w:val="26"/>
        </w:rPr>
        <w:t>, Швейцария), 125 мкл гентамицина (</w:t>
      </w:r>
      <w:r>
        <w:rPr>
          <w:sz w:val="26"/>
          <w:szCs w:val="26"/>
          <w:lang w:val="en-US"/>
        </w:rPr>
        <w:t>KRKA</w:t>
      </w:r>
      <w:r>
        <w:rPr>
          <w:sz w:val="26"/>
          <w:szCs w:val="26"/>
        </w:rPr>
        <w:t xml:space="preserve">) и 500 мкл </w:t>
      </w:r>
      <w:r>
        <w:rPr>
          <w:sz w:val="26"/>
          <w:szCs w:val="26"/>
          <w:lang w:val="en-US"/>
        </w:rPr>
        <w:t>FB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Fe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v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ru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yClone</w:t>
      </w:r>
      <w:r>
        <w:rPr>
          <w:sz w:val="26"/>
          <w:szCs w:val="26"/>
        </w:rPr>
        <w:t>); центрифугировали в градиенте фиколл-верографин (</w:t>
      </w:r>
      <w:r>
        <w:rPr>
          <w:sz w:val="26"/>
          <w:szCs w:val="26"/>
          <w:lang w:val="en-US"/>
        </w:rPr>
        <w:t>Sigma</w:t>
      </w:r>
      <w:r>
        <w:rPr>
          <w:sz w:val="26"/>
          <w:szCs w:val="26"/>
        </w:rPr>
        <w:t xml:space="preserve">, Швеция). Образовавшееся кольцо мононуклеарных клеток собирали и отмывали трижды ЗФР-ЭДТА. Клеточный осадок ресуспендировали в 10 мл полной среды </w:t>
      </w:r>
      <w:r>
        <w:rPr>
          <w:sz w:val="26"/>
          <w:szCs w:val="26"/>
          <w:lang w:val="en-US"/>
        </w:rPr>
        <w:t>RPMI</w:t>
      </w:r>
      <w:r>
        <w:rPr>
          <w:sz w:val="26"/>
          <w:szCs w:val="26"/>
        </w:rPr>
        <w:t xml:space="preserve"> 1640 (ФГУП ГНЦ ВБ Вектор) (с добавлением 2 мг тиенама, 125 мкл гентамицина и 30 мг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-глутамина (ФГУП ГНЦ ВБ Вектор) на 100 </w:t>
      </w:r>
      <w:r>
        <w:rPr>
          <w:sz w:val="26"/>
          <w:szCs w:val="26"/>
          <w:lang w:val="en-US"/>
        </w:rPr>
        <w:t>ml</w:t>
      </w:r>
      <w:r>
        <w:rPr>
          <w:sz w:val="26"/>
          <w:szCs w:val="26"/>
        </w:rPr>
        <w:t xml:space="preserve"> среды) и подсчитывали количество клеток в камере Горяева. Полученные МНК садили в культуральные матрасы (</w:t>
      </w:r>
      <w:r>
        <w:rPr>
          <w:sz w:val="26"/>
          <w:szCs w:val="26"/>
          <w:lang w:val="en-US"/>
        </w:rPr>
        <w:t>NUNC</w:t>
      </w:r>
      <w:r>
        <w:rPr>
          <w:sz w:val="26"/>
          <w:szCs w:val="26"/>
        </w:rPr>
        <w:t xml:space="preserve">, Италия) из расчета 2 млн клеток на 1 мл полной среды с 10% </w:t>
      </w:r>
      <w:r>
        <w:rPr>
          <w:sz w:val="26"/>
          <w:szCs w:val="26"/>
          <w:lang w:val="en-US"/>
        </w:rPr>
        <w:t>FBS</w:t>
      </w:r>
      <w:r>
        <w:rPr>
          <w:sz w:val="26"/>
          <w:szCs w:val="26"/>
        </w:rPr>
        <w:t xml:space="preserve"> и активаторами (1 мкл/мл анти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3 антител (НПЦ МедБиоСпектр) и 50 ед/мл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-2 (ООО Биотех)). На 5-6 день (по состоянию культуры) заменяли 70% среды на новую с таким же составом. На 10-14 день клетки собирали, после осаждения фасовали </w:t>
      </w:r>
      <w:r>
        <w:rPr>
          <w:color w:val="000000"/>
          <w:sz w:val="26"/>
          <w:szCs w:val="26"/>
        </w:rPr>
        <w:t xml:space="preserve">30 млн клеток на 1 мл </w:t>
      </w:r>
      <w:r>
        <w:rPr>
          <w:sz w:val="26"/>
          <w:szCs w:val="26"/>
        </w:rPr>
        <w:t xml:space="preserve">в криопробирки, содержащие </w:t>
      </w:r>
      <w:r>
        <w:rPr>
          <w:color w:val="000000"/>
          <w:sz w:val="26"/>
          <w:szCs w:val="26"/>
          <w:lang w:val="en-US"/>
        </w:rPr>
        <w:t>FBS</w:t>
      </w:r>
      <w:r>
        <w:rPr>
          <w:color w:val="000000"/>
          <w:sz w:val="26"/>
          <w:szCs w:val="26"/>
        </w:rPr>
        <w:t xml:space="preserve"> и 10%</w:t>
      </w:r>
      <w:r>
        <w:rPr>
          <w:color w:val="000000"/>
          <w:sz w:val="26"/>
          <w:szCs w:val="26"/>
          <w:lang w:val="en-US"/>
        </w:rPr>
        <w:t>DMSO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Riedel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deHa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, Германия)</w:t>
      </w:r>
      <w:r>
        <w:rPr>
          <w:sz w:val="26"/>
          <w:szCs w:val="26"/>
        </w:rPr>
        <w:t>. Хранили при -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. Перед введением к клеткам добавляли 10 мл физиологического раствора, осаждали в течение 5 минут при 1 тыс. об/мин, ресуспендировали в 2 мл физиологического раствора и в таком виде вводили пациентам.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Статистические исследования</w:t>
      </w:r>
      <w:r>
        <w:rPr>
          <w:sz w:val="26"/>
          <w:szCs w:val="26"/>
        </w:rPr>
        <w:t xml:space="preserve"> проводили по общепринятым  математическим алгоритмам с использованием пакетов программ “Statistica V. 6.0” [Боровиков В.П., 1997]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исследования и их обсуждение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. Клинико-иммунологическая характеристика аллергической и неаллергической формы А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543810" cy="2341245"/>
            <wp:effectExtent l="0" t="0" r="0" b="0"/>
            <wp:wrapSquare wrapText="bothSides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2" t="-3453" r="-19245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равнение тяжести клинических симптомов АД по шкале SCORAD показало, что у больных с аллергической формой АД течение заболевания более  тяжелое,  чем  в  оппозитной  группе. Качество жизни этих пациентов ниже, но статистически достоверных  различий показателя  </w:t>
      </w:r>
      <w:r>
        <w:rPr>
          <w:sz w:val="26"/>
          <w:szCs w:val="26"/>
          <w:lang w:val="en-US"/>
        </w:rPr>
        <w:t>DL</w:t>
      </w:r>
      <w:r>
        <w:rPr>
          <w:sz w:val="26"/>
          <w:szCs w:val="26"/>
        </w:rPr>
        <w:t>Q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 зависимости    от    формы   не  выявлялось (рис.1), что может быть обусловлено тем, что этот показатель является полностью субъективным и не всегда коррелирует с тяжестью клинических проявлений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2364740</wp:posOffset>
                </wp:positionV>
                <wp:extent cx="2600325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1. Оценка выраженности клинических проявлений заболевания при 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= 31) и неаллергической 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= 11)  форме  АД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имечание:</w:t>
                            </w:r>
                            <w:r>
                              <w:rPr/>
                              <w:t xml:space="preserve"> 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1.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78.25pt;mso-wrap-distance-left:9.05pt;mso-wrap-distance-right:9.05pt;mso-wrap-distance-top:0pt;mso-wrap-distance-bottom:0pt;margin-top:186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1. Оценка выраженности клинических проявлений заболевания при 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= 31) и неаллергической 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= 11)  форме  АД.</w:t>
                      </w:r>
                      <w:r>
                        <w:rPr>
                          <w:i/>
                          <w:iCs/>
                        </w:rPr>
                        <w:t xml:space="preserve"> Примечание:</w:t>
                      </w:r>
                      <w:r>
                        <w:rPr/>
                        <w:t xml:space="preserve"> 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1.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1530</wp:posOffset>
                </wp:positionH>
                <wp:positionV relativeFrom="paragraph">
                  <wp:posOffset>201295</wp:posOffset>
                </wp:positionV>
                <wp:extent cx="23812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5pt;mso-wrap-distance-left:9.05pt;mso-wrap-distance-right:9.05pt;mso-wrap-distance-top:0pt;mso-wrap-distance-bottom:0pt;margin-top:15.85pt;mso-position-vertical-relative:text;margin-left:-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изменений в иммунной системе больных,        обусловливающих большую тяжесть клинической симптоматики  при  аллергической форме  АД, мы изучали</w:t>
      </w:r>
      <w:r>
        <w:rPr>
          <w:color w:val="000000"/>
          <w:sz w:val="26"/>
          <w:szCs w:val="26"/>
        </w:rPr>
        <w:t xml:space="preserve"> состоя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ффекторных звеньев иммунитета</w:t>
      </w:r>
      <w:r>
        <w:rPr>
          <w:sz w:val="26"/>
          <w:szCs w:val="26"/>
        </w:rPr>
        <w:t xml:space="preserve">. При обеих формах АД была выявлена активация гуморального звена иммунной системы, характеризующаяся увеличением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19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лимфоцитов и повышением уровней </w:t>
      </w:r>
      <w:r>
        <w:rPr>
          <w:sz w:val="26"/>
          <w:szCs w:val="26"/>
          <w:lang w:val="en-US"/>
        </w:rPr>
        <w:t>IgA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 (рис.2). Гиперактивация В-системы иммунитета характерна для всех аллергических заболеваний [</w:t>
      </w:r>
      <w:r>
        <w:rPr>
          <w:sz w:val="26"/>
          <w:szCs w:val="26"/>
          <w:lang w:val="en-US"/>
        </w:rPr>
        <w:t>Akd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1999, </w:t>
      </w:r>
      <w:r>
        <w:rPr>
          <w:sz w:val="26"/>
          <w:szCs w:val="26"/>
          <w:lang w:val="en-US"/>
        </w:rPr>
        <w:t>More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mene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, 2000], ее вероятной причиной при АД может являться IL-13, высокие уровни которого и увеличение чувствительности к которому В-клеток показаны у всех больных АД [</w:t>
      </w:r>
      <w:r>
        <w:rPr>
          <w:sz w:val="26"/>
          <w:szCs w:val="26"/>
          <w:lang w:val="en-US"/>
        </w:rPr>
        <w:t>A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1996]. </w:t>
      </w:r>
    </w:p>
    <w:p>
      <w:pPr>
        <w:pStyle w:val="Iauiue"/>
        <w:ind w:firstLine="720"/>
        <w:jc w:val="both"/>
        <w:rPr>
          <w:color w:val="365F91"/>
          <w:sz w:val="26"/>
          <w:szCs w:val="26"/>
        </w:rPr>
      </w:pPr>
      <w:r>
        <w:rPr>
          <w:sz w:val="26"/>
          <w:szCs w:val="26"/>
        </w:rPr>
        <w:t>При обеих формах заболевания было выявлено снижение индекса ингибиции миграции в реакции ГЗТ, а при аллергической форме снижался также индекс миграции гранулоцитов и моноцитов в ответ на ФГА и повышался ПЭФ (рис.2). Полученные результаты согласуются с работами других авторов, показавшими повышение MIF при аллергических заболеваниях, корреляцию его экспрессии с активностью ГЗТ и клеточного иммунитета [</w:t>
      </w:r>
      <w:r>
        <w:rPr>
          <w:sz w:val="26"/>
          <w:szCs w:val="26"/>
          <w:lang w:val="en-US"/>
        </w:rPr>
        <w:t>Bernhag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1994, </w:t>
      </w:r>
      <w:r>
        <w:rPr>
          <w:sz w:val="26"/>
          <w:szCs w:val="26"/>
          <w:lang w:val="en-US"/>
        </w:rPr>
        <w:t>Rockl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, 1970], его важную роль в активации и продукции цитокинов лейкоцитами и уровне сывороточного IgE [</w:t>
      </w:r>
      <w:r>
        <w:rPr>
          <w:sz w:val="26"/>
          <w:szCs w:val="26"/>
          <w:lang w:val="en-US"/>
        </w:rPr>
        <w:t>Ross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, 1998, </w:t>
      </w:r>
      <w:r>
        <w:rPr>
          <w:sz w:val="26"/>
          <w:szCs w:val="26"/>
          <w:lang w:val="en-US"/>
        </w:rPr>
        <w:t>Wa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, 2006]. Описаны другие белки,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3886200" cy="2562225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0290" cy="2437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685</wp:posOffset>
                </wp:positionH>
                <wp:positionV relativeFrom="paragraph">
                  <wp:posOffset>2510790</wp:posOffset>
                </wp:positionV>
                <wp:extent cx="6086475" cy="790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2. Характеристика параметров иммунной системы доноров и больных с 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= 31) и не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= 11) формой АД. </w:t>
                            </w:r>
                            <w:r>
                              <w:rPr>
                                <w:i/>
                                <w:iCs/>
                              </w:rPr>
                              <w:t>Примечание:</w:t>
                            </w:r>
                            <w:r>
                              <w:rPr/>
                              <w:t xml:space="preserve"> 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5 в сравнении с донорами, *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1 в сравнении с донорами, **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01 в сравнении с донорами, #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 в сравнении между группами больных А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2.25pt;mso-wrap-distance-left:9.05pt;mso-wrap-distance-right:9.05pt;mso-wrap-distance-top:0pt;mso-wrap-distance-bottom:0pt;margin-top:197.7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2. Характеристика параметров иммунной системы доноров и больных с 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= 31) и не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= 11) формой АД. </w:t>
                      </w:r>
                      <w:r>
                        <w:rPr>
                          <w:i/>
                          <w:iCs/>
                        </w:rPr>
                        <w:t>Примечание:</w:t>
                      </w:r>
                      <w:r>
                        <w:rPr/>
                        <w:t xml:space="preserve"> 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5 в сравнении с донорами, *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1 в сравнении с донорами, **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01 в сравнении с донорами, #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lt;0,05 в сравнении между группами больных 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5125</wp:posOffset>
                </wp:positionH>
                <wp:positionV relativeFrom="paragraph">
                  <wp:posOffset>1214755</wp:posOffset>
                </wp:positionV>
                <wp:extent cx="198755" cy="21336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8pt;mso-wrap-distance-left:9.05pt;mso-wrap-distance-right:9.05pt;mso-wrap-distance-top:0pt;mso-wrap-distance-bottom:0pt;margin-top:95.65pt;mso-position-vertical-relative:text;margin-left:-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4420</wp:posOffset>
                </wp:positionH>
                <wp:positionV relativeFrom="paragraph">
                  <wp:posOffset>1719580</wp:posOffset>
                </wp:positionV>
                <wp:extent cx="219075" cy="1797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15pt;mso-wrap-distance-left:9.05pt;mso-wrap-distance-right:9.05pt;mso-wrap-distance-top:0pt;mso-wrap-distance-bottom:0pt;margin-top:135.4pt;mso-position-vertical-relative:text;margin-left:-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1970</wp:posOffset>
                </wp:positionH>
                <wp:positionV relativeFrom="paragraph">
                  <wp:posOffset>1310005</wp:posOffset>
                </wp:positionV>
                <wp:extent cx="219075" cy="17843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05pt;mso-wrap-distance-left:9.05pt;mso-wrap-distance-right:9.05pt;mso-wrap-distance-top:0pt;mso-wrap-distance-bottom:0pt;margin-top:103.1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69335</wp:posOffset>
                </wp:positionH>
                <wp:positionV relativeFrom="paragraph">
                  <wp:posOffset>119380</wp:posOffset>
                </wp:positionV>
                <wp:extent cx="219075" cy="2546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05pt;mso-wrap-distance-left:9.05pt;mso-wrap-distance-right:9.05pt;mso-wrap-distance-top:0pt;mso-wrap-distance-bottom:0pt;margin-top:9.4pt;mso-position-vertical-relative:text;margin-left:-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5290</wp:posOffset>
                </wp:positionH>
                <wp:positionV relativeFrom="paragraph">
                  <wp:posOffset>1661795</wp:posOffset>
                </wp:positionV>
                <wp:extent cx="209550" cy="2393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85pt;mso-wrap-distance-left:9.05pt;mso-wrap-distance-right:9.05pt;mso-wrap-distance-top:0pt;mso-wrap-distance-bottom:0pt;margin-top:130.85pt;mso-position-vertical-relative:text;margin-left:-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2365</wp:posOffset>
                </wp:positionH>
                <wp:positionV relativeFrom="paragraph">
                  <wp:posOffset>1131570</wp:posOffset>
                </wp:positionV>
                <wp:extent cx="350520" cy="178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4.05pt;mso-wrap-distance-left:9.05pt;mso-wrap-distance-right:9.05pt;mso-wrap-distance-top:0pt;mso-wrap-distance-bottom:0pt;margin-top:89.1pt;mso-position-vertical-relative:text;margin-left:-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98700</wp:posOffset>
                </wp:positionH>
                <wp:positionV relativeFrom="paragraph">
                  <wp:posOffset>1214755</wp:posOffset>
                </wp:positionV>
                <wp:extent cx="350520" cy="199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7pt;mso-wrap-distance-left:9.05pt;mso-wrap-distance-right:9.05pt;mso-wrap-distance-top:0pt;mso-wrap-distance-bottom:0pt;margin-top:95.65pt;mso-position-vertical-relative:text;margin-left:-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71345</wp:posOffset>
                </wp:positionH>
                <wp:positionV relativeFrom="paragraph">
                  <wp:posOffset>1360170</wp:posOffset>
                </wp:positionV>
                <wp:extent cx="400050" cy="1879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8pt;mso-wrap-distance-left:9.05pt;mso-wrap-distance-right:9.05pt;mso-wrap-distance-top:0pt;mso-wrap-distance-bottom:0pt;margin-top:107.1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1270</wp:posOffset>
                </wp:positionH>
                <wp:positionV relativeFrom="paragraph">
                  <wp:posOffset>1661795</wp:posOffset>
                </wp:positionV>
                <wp:extent cx="415925" cy="179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15pt;mso-wrap-distance-left:9.05pt;mso-wrap-distance-right:9.05pt;mso-wrap-distance-top:0pt;mso-wrap-distance-bottom:0pt;margin-top:130.85pt;mso-position-vertical-relative:text;margin-left:-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1520</wp:posOffset>
                </wp:positionH>
                <wp:positionV relativeFrom="paragraph">
                  <wp:posOffset>1348105</wp:posOffset>
                </wp:positionV>
                <wp:extent cx="428625" cy="200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.75pt;mso-wrap-distance-left:9.05pt;mso-wrap-distance-right:9.05pt;mso-wrap-distance-top:0pt;mso-wrap-distance-bottom:0pt;margin-top:106.15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</wp:posOffset>
                </wp:positionH>
                <wp:positionV relativeFrom="paragraph">
                  <wp:posOffset>1595755</wp:posOffset>
                </wp:positionV>
                <wp:extent cx="374015" cy="197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5.55pt;mso-wrap-distance-left:9.05pt;mso-wrap-distance-right:9.05pt;mso-wrap-distance-top:0pt;mso-wrap-distance-bottom:0pt;margin-top:125.6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1793240</wp:posOffset>
                </wp:positionV>
                <wp:extent cx="400050" cy="1803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2pt;mso-wrap-distance-left:9.05pt;mso-wrap-distance-right:9.05pt;mso-wrap-distance-top:0pt;mso-wrap-distance-bottom:0pt;margin-top:141.2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8780</wp:posOffset>
                </wp:positionH>
                <wp:positionV relativeFrom="paragraph">
                  <wp:posOffset>309880</wp:posOffset>
                </wp:positionV>
                <wp:extent cx="409575" cy="199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.7pt;mso-wrap-distance-left:9.05pt;mso-wrap-distance-right:9.05pt;mso-wrap-distance-top:0pt;mso-wrap-distance-bottom:0pt;margin-top:24.4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0310</wp:posOffset>
                </wp:positionH>
                <wp:positionV relativeFrom="paragraph">
                  <wp:posOffset>1719580</wp:posOffset>
                </wp:positionV>
                <wp:extent cx="266700" cy="2070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pt;mso-wrap-distance-left:9.05pt;mso-wrap-distance-right:9.05pt;mso-wrap-distance-top:0pt;mso-wrap-distance-bottom:0pt;margin-top:135.4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6685</wp:posOffset>
            </wp:positionH>
            <wp:positionV relativeFrom="paragraph">
              <wp:posOffset>2992755</wp:posOffset>
            </wp:positionV>
            <wp:extent cx="2929890" cy="2447925"/>
            <wp:effectExtent l="0" t="0" r="0" b="0"/>
            <wp:wrapSquare wrapText="bothSides"/>
            <wp:docPr id="2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59" t="-19574" r="-3451" b="-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83205</wp:posOffset>
            </wp:positionH>
            <wp:positionV relativeFrom="paragraph">
              <wp:posOffset>3135630</wp:posOffset>
            </wp:positionV>
            <wp:extent cx="3322320" cy="2248535"/>
            <wp:effectExtent l="0" t="0" r="0" b="0"/>
            <wp:wrapSquare wrapText="bothSides"/>
            <wp:docPr id="2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53" t="-7231" r="-246" b="-1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ладающие свойствами MIF, среди них </w:t>
      </w:r>
      <w:r>
        <w:rPr>
          <w:sz w:val="26"/>
          <w:szCs w:val="26"/>
          <w:lang w:val="en-US"/>
        </w:rPr>
        <w:t>sCD</w:t>
      </w:r>
      <w:r>
        <w:rPr>
          <w:sz w:val="26"/>
          <w:szCs w:val="26"/>
        </w:rPr>
        <w:t>23, экспрессирующийся В-клетками и моноцитами под влиянием IL-4 и IL-13 [</w:t>
      </w:r>
      <w:r>
        <w:rPr>
          <w:sz w:val="26"/>
          <w:szCs w:val="26"/>
          <w:lang w:val="en-US"/>
        </w:rPr>
        <w:t>Bieb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, 1991, </w:t>
      </w:r>
      <w:r>
        <w:rPr>
          <w:sz w:val="26"/>
          <w:szCs w:val="26"/>
          <w:lang w:val="en-US"/>
        </w:rPr>
        <w:t>Flor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, 1989]. Предположительно, более низкий ИММ и, следовательно, более высокая продукция факторов ингибиции миграции при аллергической форме АД обусловлены именно этими механизмами. Следовательно, в патогенезе аллергической, в отличие от неаллергической формы АД,  реакции ГЗТ играют большую роль.</w:t>
      </w:r>
      <w:r>
        <w:rPr>
          <w:color w:val="365F91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днако, одним из основных механизмов развития этой формы АД, вероятно, можно считать гиперчувствительность I типа. В пользу этого свидетельствуют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>повышение числа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лимфоцитов и, соответственно, ИРИ (рис.2), а также снижение Тс1 клеток (рис.3) на фоне значительно повышенного уровня IgE при этой форме АД по сравнению с оппозитной группой</w:t>
      </w:r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4695</wp:posOffset>
                </wp:positionH>
                <wp:positionV relativeFrom="paragraph">
                  <wp:posOffset>3822065</wp:posOffset>
                </wp:positionV>
                <wp:extent cx="214630" cy="2393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85pt;mso-wrap-distance-left:9.05pt;mso-wrap-distance-right:9.05pt;mso-wrap-distance-top:0pt;mso-wrap-distance-bottom:0pt;margin-top:300.9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9005</wp:posOffset>
                </wp:positionH>
                <wp:positionV relativeFrom="paragraph">
                  <wp:posOffset>4279265</wp:posOffset>
                </wp:positionV>
                <wp:extent cx="354965" cy="1784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4.05pt;mso-wrap-distance-left:9.05pt;mso-wrap-distance-right:9.05pt;mso-wrap-distance-top:0pt;mso-wrap-distance-bottom:0pt;margin-top:336.9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8335</wp:posOffset>
                </wp:positionH>
                <wp:positionV relativeFrom="paragraph">
                  <wp:posOffset>3231515</wp:posOffset>
                </wp:positionV>
                <wp:extent cx="271780" cy="2393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8.85pt;mso-wrap-distance-left:9.05pt;mso-wrap-distance-right:9.05pt;mso-wrap-distance-top:0pt;mso-wrap-distance-bottom:0pt;margin-top:254.45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4355</wp:posOffset>
                </wp:positionH>
                <wp:positionV relativeFrom="paragraph">
                  <wp:posOffset>1272540</wp:posOffset>
                </wp:positionV>
                <wp:extent cx="350520" cy="1784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4.05pt;mso-wrap-distance-left:9.05pt;mso-wrap-distance-right:9.05pt;mso-wrap-distance-top:0pt;mso-wrap-distance-bottom:0pt;margin-top:100.2pt;mso-position-vertical-relative:text;margin-left:-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83765</wp:posOffset>
                </wp:positionH>
                <wp:positionV relativeFrom="paragraph">
                  <wp:posOffset>133985</wp:posOffset>
                </wp:positionV>
                <wp:extent cx="224155" cy="1765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9pt;mso-wrap-distance-left:9.05pt;mso-wrap-distance-right:9.05pt;mso-wrap-distance-top:0pt;mso-wrap-distance-bottom:0pt;margin-top:10.55pt;mso-position-vertical-relative:text;margin-left:-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366010</wp:posOffset>
                </wp:positionV>
                <wp:extent cx="3322320" cy="79057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4. Число наивных клеток и клеток памяти в субпопуляциях Т-лимфоцитов доноров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41) и больных с 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13) и не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4) формой 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2.25pt;mso-wrap-distance-left:9.05pt;mso-wrap-distance-right:9.05pt;mso-wrap-distance-top:0pt;mso-wrap-distance-bottom:0pt;margin-top:18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4. Число наивных клеток и клеток памяти в субпопуляциях Т-лимфоцитов доноров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41) и больных с 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13) и не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4) формой 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59735</wp:posOffset>
                </wp:positionH>
                <wp:positionV relativeFrom="paragraph">
                  <wp:posOffset>2366010</wp:posOffset>
                </wp:positionV>
                <wp:extent cx="2845435" cy="79057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3. Продукция </w:t>
                            </w:r>
                            <w:r>
                              <w:rPr>
                                <w:lang w:val="en-US"/>
                              </w:rPr>
                              <w:t>IFN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-клетками доноров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51) и больных аллергиче-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28) и не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=6) формой АД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62.25pt;mso-wrap-distance-left:9.05pt;mso-wrap-distance-right:9.05pt;mso-wrap-distance-top:0pt;mso-wrap-distance-bottom:0pt;margin-top:186.3pt;mso-position-vertical-relative:text;margin-left:-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3. Продукция </w:t>
                      </w:r>
                      <w:r>
                        <w:rPr>
                          <w:lang w:val="en-US"/>
                        </w:rPr>
                        <w:t>IFN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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-клетками доноров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51) и больных аллергиче-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28) и не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=6) формой А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230</wp:posOffset>
                </wp:positionH>
                <wp:positionV relativeFrom="paragraph">
                  <wp:posOffset>3108960</wp:posOffset>
                </wp:positionV>
                <wp:extent cx="6097270" cy="4610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римечание:</w:t>
                            </w:r>
                            <w:r>
                              <w:rPr/>
                              <w:t xml:space="preserve"> 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5 в сравнении с донорами; *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1 в сравнении с донорам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#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</w:t>
                            </w:r>
                            <w:r>
                              <w:rPr/>
                              <w:t>0,05 в сравнении между группами больных 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36.3pt;mso-wrap-distance-left:9.05pt;mso-wrap-distance-right:9.05pt;mso-wrap-distance-top:0pt;mso-wrap-distance-bottom:0pt;margin-top:244.8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Примечание:</w:t>
                      </w:r>
                      <w:r>
                        <w:rPr/>
                        <w:t xml:space="preserve"> 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5 в сравнении с донорами; *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1 в сравнении с донорам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#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</w:t>
                      </w:r>
                      <w:r>
                        <w:rPr/>
                        <w:t>0,05 в сравнении между группами больных А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ллергической форме заболевания было выявлено снижение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по сравнению с донорами (рис.4), происходящее, вероятно, за счет усиления </w:t>
      </w:r>
      <w:r>
        <w:rPr>
          <w:sz w:val="26"/>
          <w:szCs w:val="26"/>
          <w:lang w:val="en-US"/>
        </w:rPr>
        <w:t>Fas</w:t>
      </w:r>
      <w:r>
        <w:rPr>
          <w:sz w:val="26"/>
          <w:szCs w:val="26"/>
        </w:rPr>
        <w:t xml:space="preserve">-зависимого активационного апоптоза </w:t>
      </w:r>
      <w:r>
        <w:rPr>
          <w:sz w:val="26"/>
          <w:szCs w:val="26"/>
          <w:lang w:val="en-US"/>
        </w:rPr>
        <w:t>CL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45RO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T-клеток при аллергической в отличие от неаллергической формы АД, показанное исследованиями </w:t>
      </w:r>
      <w:r>
        <w:rPr>
          <w:sz w:val="26"/>
          <w:szCs w:val="26"/>
          <w:lang w:val="en-US"/>
        </w:rPr>
        <w:t>Akd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с соавт. Апоптоз </w:t>
      </w:r>
      <w:r>
        <w:rPr>
          <w:sz w:val="26"/>
          <w:szCs w:val="26"/>
          <w:lang w:val="en-US"/>
        </w:rPr>
        <w:t>CL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45RO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T-клеток был более выражен в субпопуляции Т-клеток, продуцирующих цитокины именно T1-профиля, что, вероятно, имеет значение для переключения ответа в сторону продукции цитокинов T2-профиля [</w:t>
      </w:r>
      <w:r>
        <w:rPr>
          <w:sz w:val="26"/>
          <w:szCs w:val="26"/>
          <w:lang w:val="en-US"/>
        </w:rPr>
        <w:t>Akd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1997, </w:t>
      </w:r>
      <w:r>
        <w:rPr>
          <w:sz w:val="26"/>
          <w:szCs w:val="26"/>
          <w:lang w:val="en-US"/>
        </w:rPr>
        <w:t>Akd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2003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13685</wp:posOffset>
                </wp:positionH>
                <wp:positionV relativeFrom="paragraph">
                  <wp:posOffset>1173480</wp:posOffset>
                </wp:positionV>
                <wp:extent cx="353695" cy="1682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25pt;mso-wrap-distance-left:9.05pt;mso-wrap-distance-right:9.05pt;mso-wrap-distance-top:0pt;mso-wrap-distance-bottom:0pt;margin-top:92.4pt;mso-position-vertical-relative:text;margin-left:-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70380</wp:posOffset>
                </wp:positionH>
                <wp:positionV relativeFrom="paragraph">
                  <wp:posOffset>116205</wp:posOffset>
                </wp:positionV>
                <wp:extent cx="262890" cy="23939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8.85pt;mso-wrap-distance-left:9.05pt;mso-wrap-distance-right:9.05pt;mso-wrap-distance-top:0pt;mso-wrap-distance-bottom:0pt;margin-top:9.15pt;mso-position-vertical-relative:text;margin-left:-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зультаты проведенных исследований демонстрируют увеличение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 при аллергической форме АД, в отличие от неаллергической (рис.4), кроме того, показано уменьшение числа теломерных повторов ДНК на клетку в субпопуляции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 (табл.2), свидетельствующее о более активной их пролиферации при аллергической форме АД в отличие от неаллергической. Полученные данные отражают активное участие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 в патогенезе этой формы. Ранее было показано уменьшение числа теломерных повторов ДНК на клетку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субпопуляции Т-лимфоцитов [</w:t>
      </w:r>
      <w:r>
        <w:rPr>
          <w:sz w:val="26"/>
          <w:szCs w:val="26"/>
          <w:lang w:val="en-US"/>
        </w:rPr>
        <w:t>W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., 2000, Борисов В.И., 2007] и повышение уровня активности теломеразы при АД [</w:t>
      </w:r>
      <w:r>
        <w:rPr>
          <w:sz w:val="26"/>
          <w:szCs w:val="26"/>
          <w:lang w:val="en-US"/>
        </w:rPr>
        <w:t>We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., 1996], однако исследования при каждой форме заболевания проведены не бы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ышение числа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, экспрессирующих костимуляторную молекулу CD28 только при аллергической форме заболевания, по сравнению с донорами (рис.5), выявленное в нашем исследовании, отражает реакции гиперчувствительности I типа, т.к. взаимодействие рецептора CD28 Т-клеток и молекулы B7-2 на В-лимфоцитах и клетках Лангерганса является вспомогательной стимуляцией при распознавании MHC антигена для активации Th2 [</w:t>
      </w:r>
      <w:r>
        <w:rPr>
          <w:sz w:val="26"/>
          <w:szCs w:val="26"/>
          <w:lang w:val="en-US"/>
        </w:rPr>
        <w:t>Hof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, 1998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51025</wp:posOffset>
                </wp:positionH>
                <wp:positionV relativeFrom="paragraph">
                  <wp:posOffset>1522095</wp:posOffset>
                </wp:positionV>
                <wp:extent cx="326390" cy="2051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15pt;mso-wrap-distance-left:9.05pt;mso-wrap-distance-right:9.05pt;mso-wrap-distance-top:0pt;mso-wrap-distance-bottom:0pt;margin-top:119.85pt;mso-position-vertical-relative:text;margin-left:-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ножественные изменения различных показателей активност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указывают на значимость этих клеток в патогенезе аллергической формы АД наравне с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лимфоци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322320" cy="2028825"/>
            <wp:effectExtent l="0" t="0" r="0" b="0"/>
            <wp:wrapSquare wrapText="bothSides"/>
            <wp:docPr id="34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2" t="-978" r="-1284" b="-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акже при аллергической форме АД по сравнению с донорами отмечалось повышение числа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vertAlign w:val="superscript"/>
          <w:lang w:val="en-US"/>
        </w:rPr>
        <w:t>bright</w:t>
      </w:r>
      <w:r>
        <w:rPr>
          <w:sz w:val="26"/>
          <w:szCs w:val="26"/>
        </w:rPr>
        <w:t>-клеток (рис.5). Эти результаты согласуются с данными, описанными другими авторами [</w:t>
      </w:r>
      <w:r>
        <w:rPr>
          <w:sz w:val="26"/>
          <w:szCs w:val="26"/>
          <w:lang w:val="en-US"/>
        </w:rPr>
        <w:t>O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1991, Донецкова А.Д., 2008], которые, однако, не проводили сравнение численности этих клеток при разных формах АД. Но было показано, что супрессорная активность этих клеток при АД снижена, что свидетельствует о том, что в составе данной популяции находятся преимущественно активированные, нежели регуляторные (</w:t>
      </w:r>
      <w:r>
        <w:rPr>
          <w:sz w:val="26"/>
          <w:szCs w:val="26"/>
          <w:lang w:val="en-US"/>
        </w:rPr>
        <w:t>Treg</w:t>
      </w:r>
      <w:r>
        <w:rPr>
          <w:sz w:val="26"/>
          <w:szCs w:val="26"/>
        </w:rPr>
        <w:t>) клетки [</w:t>
      </w:r>
      <w:r>
        <w:rPr>
          <w:sz w:val="26"/>
          <w:szCs w:val="26"/>
          <w:lang w:val="en-US"/>
        </w:rPr>
        <w:t>O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1991, Донецкова А.Д., 2008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880</wp:posOffset>
                </wp:positionH>
                <wp:positionV relativeFrom="paragraph">
                  <wp:posOffset>2077720</wp:posOffset>
                </wp:positionV>
                <wp:extent cx="3382645" cy="98933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Рис.5. Экспрессия молекул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25 и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на Т-клетках доноров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51) и больных с 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28) и неаллергической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6) формой АД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имечани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** - </w:t>
                            </w:r>
                            <w:r>
                              <w:rPr>
                                <w:lang w:val="en-US"/>
                              </w:rPr>
                              <w:t>p&lt;</w:t>
                            </w:r>
                            <w:r>
                              <w:rPr/>
                              <w:t>0,01 в сравнении с доно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35pt;height:77.9pt;mso-wrap-distance-left:9.05pt;mso-wrap-distance-right:9.05pt;mso-wrap-distance-top:0pt;mso-wrap-distance-bottom:0pt;margin-top:163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Рис.5. Экспрессия молекул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 xml:space="preserve">25 и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28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на Т-клетках доноров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51) и больных с 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28) и неаллергической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6) формой АД.</w:t>
                      </w:r>
                      <w:r>
                        <w:rPr>
                          <w:i/>
                          <w:iCs/>
                        </w:rPr>
                        <w:t xml:space="preserve"> Примечание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** - </w:t>
                      </w:r>
                      <w:r>
                        <w:rPr>
                          <w:lang w:val="en-US"/>
                        </w:rPr>
                        <w:t>p&lt;</w:t>
                      </w:r>
                      <w:r>
                        <w:rPr/>
                        <w:t>0,01 в сравнении с донор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70835</wp:posOffset>
                </wp:positionH>
                <wp:positionV relativeFrom="paragraph">
                  <wp:posOffset>1357630</wp:posOffset>
                </wp:positionV>
                <wp:extent cx="320040" cy="23939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85pt;mso-wrap-distance-left:9.05pt;mso-wrap-distance-right:9.05pt;mso-wrap-distance-top:0pt;mso-wrap-distance-bottom:0pt;margin-top:106.9pt;mso-position-vertical-relative:text;margin-left:-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80235</wp:posOffset>
                </wp:positionH>
                <wp:positionV relativeFrom="paragraph">
                  <wp:posOffset>109855</wp:posOffset>
                </wp:positionV>
                <wp:extent cx="329565" cy="2393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.85pt;mso-wrap-distance-left:9.05pt;mso-wrap-distance-right:9.05pt;mso-wrap-distance-top:0pt;mso-wrap-distance-bottom:0pt;margin-top:8.65pt;mso-position-vertical-relative:text;margin-left:-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системы врожденного иммунитета было выявлено снижение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лимфоцитов (рис.2), фагоцитирующей активности гранулоцитов и моноцитов и повышение продукции перекиси водорода нейтрофилами в обеих группах больных АД по сравнению с донорами. Продукция перекиси водорода моноцитами была снижена, но достоверные различия по сравнению с донорскими значениями наблюдались только при аллергической форме заболевания при отсутствии различий между группами (табл.3). Следовательно, при обеих формах АД отмечается неполноценность системы врожденного иммунитета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зультаты сравнения числа теломерных повторов ДНК на клетку в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/>
        <w:t xml:space="preserve"> Т-лимфоцитах периферической крови доноров и больных с аллергической и неаллергической формой А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53"/>
        <w:gridCol w:w="2230"/>
        <w:gridCol w:w="2230"/>
        <w:gridCol w:w="864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ор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26)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ы АД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ическ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2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ллерг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-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color w:val="000000"/>
              </w:rPr>
            </w:pPr>
            <w:r>
              <w:rPr/>
              <w:t>CD4 (пар нуклеотид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6,0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108,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5,58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</w:t>
            </w:r>
            <w:r>
              <w:rPr>
                <w:b/>
                <w:bCs/>
              </w:rPr>
              <w:t>458,86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1,38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</w:t>
            </w:r>
            <w:r>
              <w:rPr>
                <w:b/>
                <w:bCs/>
              </w:rPr>
              <w:t>346,66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&gt;0,0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color w:val="000000"/>
              </w:rPr>
            </w:pPr>
            <w:r>
              <w:rPr/>
              <w:t>CD8 (пар нуклеотид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,9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121,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5,48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</w:t>
            </w:r>
            <w:r>
              <w:rPr>
                <w:b/>
                <w:bCs/>
              </w:rPr>
              <w:t>477,09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4,79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357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&gt;0,0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 &lt; 0,05; </w:t>
      </w:r>
      <w:r>
        <w:rPr>
          <w:vertAlign w:val="superscript"/>
        </w:rPr>
        <w:t>**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 &lt; 0,01 – между донорами и больными АД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firstLine="708"/>
        <w:jc w:val="center"/>
        <w:rPr/>
      </w:pPr>
      <w:r>
        <w:rPr/>
        <w:t>Характеристика активности клеточных эффекторных функций доноров и больных с аллергической и неаллергической формой 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7"/>
        <w:gridCol w:w="2125"/>
        <w:gridCol w:w="1985"/>
        <w:gridCol w:w="957"/>
      </w:tblGrid>
      <w:tr>
        <w:trPr>
          <w:trHeight w:val="4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нор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120</w:t>
            </w:r>
            <w:r>
              <w:rPr/>
              <w:t>)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Д</w:t>
            </w:r>
          </w:p>
        </w:tc>
      </w:tr>
      <w:tr>
        <w:trPr>
          <w:trHeight w:val="5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ллергичес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Фагоцитоз (</w:t>
            </w:r>
            <w:r>
              <w:rPr/>
              <w:t>Гр</w:t>
            </w:r>
            <w:r>
              <w:rPr>
                <w:lang w:val="en-US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±1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±2,97</w:t>
            </w:r>
            <w:r>
              <w:rPr>
                <w:b/>
                <w:bCs/>
                <w:vertAlign w:val="superscript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±2,90</w:t>
            </w:r>
            <w:r>
              <w:rPr>
                <w:b/>
                <w:bCs/>
                <w:vertAlign w:val="superscript"/>
              </w:rPr>
              <w:t>**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гоцитоз (М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±0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±2,91</w:t>
            </w:r>
            <w:r>
              <w:rPr>
                <w:b/>
                <w:bCs/>
                <w:vertAlign w:val="superscript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±2,49</w:t>
            </w:r>
            <w:r>
              <w:rPr>
                <w:b/>
                <w:bCs/>
                <w:vertAlign w:val="superscript"/>
              </w:rPr>
              <w:t>**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±0,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±0,08</w:t>
            </w:r>
            <w:r>
              <w:rPr>
                <w:b/>
                <w:bCs/>
                <w:vertAlign w:val="superscript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±0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±0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±0,51</w:t>
            </w:r>
            <w:r>
              <w:rPr>
                <w:b/>
                <w:bCs/>
                <w:vertAlign w:val="superscript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±0,76</w:t>
            </w:r>
            <w:r>
              <w:rPr>
                <w:b/>
                <w:bCs/>
                <w:vertAlign w:val="superscript"/>
              </w:rPr>
              <w:t>**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-</w:t>
      </w:r>
      <w:r>
        <w:rPr>
          <w:vertAlign w:val="superscript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>0,001 – между донорами и больными А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более тяжелое течение аллергической формы атопического дерматита, в отличие от неаллергической, обусловлено как активацией гуморальных эффекторных функций и дисбалансом в моноцитарно-макрофагальном звене иммунной системы, характерных для обеих форм заболевания, так и участием в патогенезе заболевания реакций гиперчувствительно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типов, активным участием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 и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субпопуляций Т-лимфоцитов и более глубокими нарушениями факторов врожденного иммунитета. Следовательно, к изучению механизмов развития АД необходимо подходить дифференцировано в зависимости от формы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2. Характеристика активированных аутологичных Т-клеток, предназначенных для введения с целью иммунокоррек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10-дневного культивирования со стимуляторами, мы исследовали активированные клетки. В полученной ТКВ, </w:t>
      </w:r>
      <w:r>
        <w:rPr>
          <w:color w:val="000000"/>
          <w:sz w:val="26"/>
          <w:szCs w:val="26"/>
        </w:rPr>
        <w:t xml:space="preserve">по сравнению с нестимулированными клетками, </w:t>
      </w:r>
      <w:r>
        <w:rPr>
          <w:sz w:val="26"/>
          <w:szCs w:val="26"/>
        </w:rPr>
        <w:t xml:space="preserve">выявлялось увеличение числа 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- и снижение 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-лимфоцитов, снижение «дважды отрицательных» Т-клеток (рис.6).</w:t>
      </w:r>
      <w:r>
        <w:rPr>
          <w:sz w:val="26"/>
          <w:szCs w:val="26"/>
        </w:rPr>
        <w:t xml:space="preserve"> Определялось значительное увеличение экспрессии маркеров активации, CD25 и DR, на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 xml:space="preserve"> CD4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- и 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лимфоцитах, более выраженное в субпопуляции 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клеток. Количество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 xml:space="preserve"> CD4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-клеток с </w:t>
      </w:r>
      <w:r>
        <w:rPr>
          <w:sz w:val="26"/>
          <w:szCs w:val="26"/>
        </w:rPr>
        <w:t xml:space="preserve">высокой экспрессией молекулы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25 </w:t>
      </w:r>
      <w:r>
        <w:rPr>
          <w:color w:val="000000"/>
          <w:sz w:val="26"/>
          <w:szCs w:val="26"/>
        </w:rPr>
        <w:t xml:space="preserve">снижалось. </w:t>
      </w:r>
      <w:r>
        <w:rPr>
          <w:sz w:val="26"/>
          <w:szCs w:val="26"/>
        </w:rPr>
        <w:t xml:space="preserve">В результате активации достоверно снижалась экспрессия костимуляторной молекулы CD28 на 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CD4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-лимфоцитах активированных клеток (табл.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Таблица 4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0510</wp:posOffset>
            </wp:positionH>
            <wp:positionV relativeFrom="paragraph">
              <wp:posOffset>-235585</wp:posOffset>
            </wp:positionV>
            <wp:extent cx="3200400" cy="1457325"/>
            <wp:effectExtent l="0" t="0" r="0" b="0"/>
            <wp:wrapSquare wrapText="bothSides"/>
            <wp:docPr id="3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01290</wp:posOffset>
            </wp:positionH>
            <wp:positionV relativeFrom="paragraph">
              <wp:posOffset>-349885</wp:posOffset>
            </wp:positionV>
            <wp:extent cx="3152775" cy="1571625"/>
            <wp:effectExtent l="0" t="0" r="0" b="0"/>
            <wp:wrapSquare wrapText="bothSides"/>
            <wp:docPr id="3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2400</wp:posOffset>
                </wp:positionH>
                <wp:positionV relativeFrom="paragraph">
                  <wp:posOffset>-1442085</wp:posOffset>
                </wp:positionV>
                <wp:extent cx="304165" cy="34480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7.15pt;mso-wrap-distance-left:9.05pt;mso-wrap-distance-right:9.05pt;mso-wrap-distance-top:0pt;mso-wrap-distance-bottom:0pt;margin-top:-113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9400</wp:posOffset>
                </wp:positionH>
                <wp:positionV relativeFrom="paragraph">
                  <wp:posOffset>-1442085</wp:posOffset>
                </wp:positionV>
                <wp:extent cx="30480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1pt;mso-wrap-distance-left:9.05pt;mso-wrap-distance-right:9.05pt;mso-wrap-distance-top:0pt;mso-wrap-distance-bottom:0pt;margin-top:-113.5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680</wp:posOffset>
                </wp:positionH>
                <wp:positionV relativeFrom="paragraph">
                  <wp:posOffset>1231265</wp:posOffset>
                </wp:positionV>
                <wp:extent cx="5086350" cy="44323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. Характеристика субпопуляций Т-клеток больных АД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=17)  до (а) и после (б) 10-дневной стимуляции (% из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3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4.9pt;mso-wrap-distance-left:9.05pt;mso-wrap-distance-right:9.05pt;mso-wrap-distance-top:0pt;mso-wrap-distance-bottom:0pt;margin-top:96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. Характеристика субпопуляций Т-клеток больных АД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=17)  до (а) и после (б) 10-дневной стимуляции (% из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Характеристика экспрессии маркеров активации и костимуляции на Т-клетках больных АД после 10-дневной стимуля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и периферической крови пациентов (</w:t>
            </w:r>
            <w:r>
              <w:rPr>
                <w:lang w:val="en-US"/>
              </w:rPr>
              <w:t>n</w:t>
            </w:r>
            <w:r>
              <w:rPr/>
              <w:t xml:space="preserve"> = 1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и пациентов после стимуляции (</w:t>
            </w:r>
            <w:r>
              <w:rPr>
                <w:lang w:val="en-US"/>
              </w:rPr>
              <w:t>n</w:t>
            </w:r>
            <w:r>
              <w:rPr/>
              <w:t>=17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4+CD25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±1,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7±2,63**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8+CD25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±0,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9±3,27**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4+CD25+ brigh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±0,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±0,33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4+DR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±1,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3±2,63**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8+DR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±0,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2±3,90**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4+CD28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5±1,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5±4,49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8+CD28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7±1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9±4,09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 &lt; 0,05; </w:t>
      </w:r>
      <w:r>
        <w:rPr>
          <w:vertAlign w:val="superscript"/>
        </w:rPr>
        <w:t>***</w:t>
      </w:r>
      <w:r>
        <w:rPr/>
        <w:t xml:space="preserve"> -</w:t>
      </w:r>
      <w:r>
        <w:rPr>
          <w:vertAlign w:val="superscript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0,001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для индукции антиэрготипического ответа у больных АД была получена ТКВ, состоящая из активированных 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CD4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- и </w:t>
      </w:r>
      <w:r>
        <w:rPr>
          <w:rFonts w:cs="MS Sans Serif;Times New Roman" w:ascii="MS Sans Serif;Times New Roman" w:hAnsi="MS Sans Serif;Times New Roman"/>
          <w:color w:val="000000"/>
          <w:sz w:val="26"/>
          <w:szCs w:val="26"/>
        </w:rPr>
        <w:t>CD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лимфоцитов с преобладанием последних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 Динамика клинических и иммунологических показателей у больных АД на фоне терапии активированными аутологичными Т-лимфоцит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роцессе ТКВ возникновение побочных реакций при обеих формах заболевания было отмечено с одинаковой частотой. У 5 пациентов наблюдались местные побочные реакции в виде гиперемии, припухлости, болезненности, образования волдыря, у 11 больных – системные, в виде обострения основного заболевания, кратковременного субфебрилитета или астенического синдрома. Эти реакции возникали, как правило, на 2, 3 инъекции и быстро купировались назначением антигистаминных препаратов и, при необходимости, топических глюкокортикостерои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ение эффективности ТКВ при обеих формах заболевания показало, что эффективность терапии у пациентов с неаллергической формой была выше, чем в оппозитной группе. </w:t>
      </w:r>
    </w:p>
    <w:p>
      <w:pPr>
        <w:pStyle w:val="Normal"/>
        <w:ind w:firstLine="708"/>
        <w:jc w:val="right"/>
        <w:rPr/>
      </w:pPr>
      <w:r>
        <w:rPr/>
        <w:t>Таблица 5</w:t>
      </w:r>
    </w:p>
    <w:p>
      <w:pPr>
        <w:pStyle w:val="Normal"/>
        <w:ind w:firstLine="708"/>
        <w:jc w:val="center"/>
        <w:rPr/>
      </w:pPr>
      <w:r>
        <w:rPr/>
        <w:t>Клиническая эффективность ТКВ при аллергической и неаллергической форме 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28"/>
        <w:gridCol w:w="3306"/>
      </w:tblGrid>
      <w:tr>
        <w:trPr>
          <w:trHeight w:val="69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эффективность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Д</w:t>
            </w:r>
          </w:p>
        </w:tc>
      </w:tr>
      <w:tr>
        <w:trPr>
          <w:trHeight w:val="69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6"/>
            <w:r>
              <w:rPr/>
              <w:t>аллерг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23)</w:t>
            </w:r>
            <w:bookmarkEnd w:id="2"/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аллерг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6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8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пациентов (47,83%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4 пациента (66,7%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8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ациентов (30,43%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циента (33,3%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5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ациента (13,04%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циента (8,7%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40330" cy="1726565"/>
            <wp:effectExtent l="0" t="0" r="0" b="0"/>
            <wp:docPr id="4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27" t="-5906" r="-6959" b="-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5565" cy="1718945"/>
            <wp:effectExtent l="0" t="0" r="0" b="0"/>
            <wp:docPr id="4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19" t="-5882" r="-6910" b="-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sz w:val="26"/>
          <w:szCs w:val="26"/>
        </w:rPr>
        <w:t xml:space="preserve">Так у больных с неаллергической формой АД в 100% случаев отмечен положительный эффект от лечения, характеризующийся уменьшением клинических симптомов заболевания более, чем на 50%. При аллергической форме положительный клинический эффект наблюдался также в большом проценте случаев, более 78%, однако у 2 пациентов положительная клиническая динамика отсутствовала (табл.5). При этом достоверное уменьшение симптомов заболевания при неаллергической форме АД отмечено только через 6 месяцев терапии. В то время как при аллергической форме уже через месяц от начала ТКВ индекс </w:t>
      </w:r>
      <w:r>
        <w:rPr>
          <w:sz w:val="26"/>
          <w:szCs w:val="26"/>
          <w:lang w:val="en-US"/>
        </w:rPr>
        <w:t>SCORAD</w:t>
      </w:r>
      <w:r>
        <w:rPr>
          <w:sz w:val="26"/>
          <w:szCs w:val="26"/>
        </w:rPr>
        <w:t xml:space="preserve"> уменьшился в 3,5 раза,  качество жизни улучшилось вдвое (рис.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667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7175" cy="2794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10275" cy="638175"/>
                <wp:effectExtent l="0" t="0" r="0" b="0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7. Динамика индексов </w:t>
                            </w:r>
                            <w:r>
                              <w:rPr>
                                <w:lang w:val="en-US"/>
                              </w:rPr>
                              <w:t>SCORAD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DLQI</w:t>
                            </w:r>
                            <w:r>
                              <w:rPr/>
                              <w:t xml:space="preserve"> у пациентов с аллергической (а;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=23) и неаллергической (б;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6) формой АД в процессе терапии активированными аутологичными Т-лимфоцит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3.25pt;height:50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 7. Динамика индексов </w:t>
                      </w:r>
                      <w:r>
                        <w:rPr>
                          <w:lang w:val="en-US"/>
                        </w:rPr>
                        <w:t>SCORAD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DLQI</w:t>
                      </w:r>
                      <w:r>
                        <w:rPr/>
                        <w:t xml:space="preserve"> у пациентов с аллергической (а;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=23) и неаллергической (б;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6) формой АД в процессе терапии активированными аутологичными Т-лимфоци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различие патогенетических механизмов развития аллергической и неаллергической формы АД, можно предположить, что воздействие активированных аутологичных Т-лимфоцитов на иммунную систему будет различаться при разных формах заболевания. Эти предположения подтвердил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исследовании динамики экспрессии молекул CD25 и DR мы не выявили изменения этих показателей при аллергической форме. Все изменения относились лишь к группе больных с неаллергической формой. Выявленное снижение числа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25</w:t>
      </w:r>
      <w:r>
        <w:rPr>
          <w:sz w:val="26"/>
          <w:szCs w:val="26"/>
          <w:vertAlign w:val="superscript"/>
        </w:rPr>
        <w:t xml:space="preserve">- </w:t>
      </w:r>
      <w:r>
        <w:rPr>
          <w:sz w:val="26"/>
          <w:szCs w:val="26"/>
        </w:rPr>
        <w:t>Т-клеток, начиная с третьей недели ТКВ и сохраняющееся весь период лечения у больных с неаллергической формой АД, вероятно, отражает повышение числа клеток в субпопуляции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заметное также с третьей недели лечения, однако достоверное повышение последних отмечено только через 5 месяцев терапии (табл.6).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/>
        <w:t>Таблица 6</w:t>
      </w:r>
    </w:p>
    <w:p>
      <w:pPr>
        <w:pStyle w:val="Normal"/>
        <w:jc w:val="center"/>
        <w:rPr/>
      </w:pPr>
      <w:r>
        <w:rPr>
          <w:sz w:val="26"/>
          <w:szCs w:val="26"/>
        </w:rPr>
        <w:t>Изменения экспрессии маркеров активации на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CD8</w:t>
      </w:r>
      <w:r>
        <w:rPr>
          <w:sz w:val="26"/>
          <w:szCs w:val="26"/>
          <w:vertAlign w:val="superscript"/>
        </w:rPr>
        <w:t>+</w:t>
      </w:r>
      <w:r>
        <w:rPr/>
        <w:t xml:space="preserve"> Т-клетках в процессе ТКВ при неаллергической форме АД по сравнению с исходным уровнем (n=6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1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До </w:t>
            </w:r>
            <w:r>
              <w:rPr/>
              <w:t>ТК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1 нед</w:t>
            </w:r>
            <w:r>
              <w:rPr>
                <w:lang w:val="en-US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2 н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3 н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1 ме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2 ме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3 ме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4 ме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5 ме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6 мес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CD4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CD25</w:t>
            </w:r>
            <w:r>
              <w:rPr>
                <w:vertAlign w:val="superscript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±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±5,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±3,09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9±4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±3,48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62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±1,85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±2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±2,85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41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CD4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CD25</w:t>
            </w:r>
            <w:r>
              <w:rPr>
                <w:vertAlign w:val="superscript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 9±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±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±1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±1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±2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±1,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±2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±2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,3±2,04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±2,4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4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25</w:t>
            </w:r>
            <w:r>
              <w:rPr>
                <w:vertAlign w:val="superscript"/>
                <w:lang w:val="en-US"/>
              </w:rPr>
              <w:t>+b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±0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±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±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±0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7±0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6±0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9±0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34±0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4±0,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±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8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25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±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±5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±4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±3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±3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±3,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±4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±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±3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±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CD8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CD25</w:t>
            </w:r>
            <w:r>
              <w:rPr>
                <w:vertAlign w:val="superscript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±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8±0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3±0,39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±0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8±0,57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3±0,48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7±0,61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4±0,33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6±0,43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9±0,35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/>
        <w:t xml:space="preserve"> &lt; 0,0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выявлена прямая зависимость содержания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клеток от содержания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vertAlign w:val="superscript"/>
          <w:lang w:val="en-US"/>
        </w:rPr>
        <w:t>bright</w:t>
      </w:r>
      <w:r>
        <w:rPr>
          <w:sz w:val="26"/>
          <w:szCs w:val="26"/>
        </w:rPr>
        <w:t>-клеток (через 2 недели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83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4) и 5 месяцев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83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4) терапии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что является подтверждением нарастания числа именно регуляторных клеток в результате ТКВ при этой форме заболевания. У больных с неаллергической формой АД в процессе ТКВ же через 2 недели после первой инъекции отмечено достоверное увеличение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, которое оставалось стабильно повышенным в течение всего лечения (табл.6), что вместе с высокой клинической эффективностью позволяет предполагать, что эти клетки также могут являться регуляторны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ы не тестировали субпопуляци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 на наличие маркеров, присущих регуляторным клеткам, наши предположения базируются на схожести полученных результатов с данными других авторов. Работы, проведенные как на экспериментальных моделях, так и у человека показали, что вакцинация активированными аутологичными Т-клетками или ДНК, кодирующей полноразмерную цепь CD25, приводила к индукции ка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, так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антиэрготипических Т-клеток [</w:t>
      </w:r>
      <w:r>
        <w:rPr>
          <w:sz w:val="26"/>
          <w:szCs w:val="26"/>
          <w:lang w:val="en-US"/>
        </w:rPr>
        <w:t>Corre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1997, </w:t>
      </w:r>
      <w:r>
        <w:rPr>
          <w:sz w:val="26"/>
          <w:szCs w:val="26"/>
          <w:lang w:val="en-US"/>
        </w:rPr>
        <w:t>Stiniss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, 1998, </w:t>
      </w:r>
      <w:r>
        <w:rPr>
          <w:sz w:val="26"/>
          <w:szCs w:val="26"/>
          <w:lang w:val="en-US"/>
        </w:rPr>
        <w:t>Za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2000, </w:t>
      </w:r>
      <w:r>
        <w:rPr>
          <w:sz w:val="26"/>
          <w:szCs w:val="26"/>
          <w:lang w:val="en-US"/>
        </w:rPr>
        <w:t>Mimr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Ho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, 2006]. Существуют также публикации, сообщающие о совпадении  регуляторных и антиэрготипических Т-клеток [</w:t>
      </w:r>
      <w:r>
        <w:rPr>
          <w:sz w:val="26"/>
          <w:szCs w:val="26"/>
          <w:lang w:val="en-US"/>
        </w:rPr>
        <w:t>DeMora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, 2003, </w:t>
      </w:r>
      <w:r>
        <w:rPr>
          <w:sz w:val="26"/>
          <w:szCs w:val="26"/>
          <w:lang w:val="en-US"/>
        </w:rPr>
        <w:t>Sakaguch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Buenaf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2004, </w:t>
      </w:r>
      <w:r>
        <w:rPr>
          <w:sz w:val="26"/>
          <w:szCs w:val="26"/>
          <w:lang w:val="en-US"/>
        </w:rPr>
        <w:t>Baech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l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2006]. Кроме того, к настоящему времени, по крайней мере, в двух исследованиях показано сход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с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регуляторными клетками [</w:t>
      </w:r>
      <w:r>
        <w:rPr>
          <w:sz w:val="26"/>
          <w:szCs w:val="26"/>
          <w:lang w:val="en-US"/>
        </w:rPr>
        <w:t>Cos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, 2003, </w:t>
      </w:r>
      <w:r>
        <w:rPr>
          <w:sz w:val="26"/>
          <w:szCs w:val="26"/>
          <w:lang w:val="en-US"/>
        </w:rPr>
        <w:t>Bienven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, 2005]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5190</wp:posOffset>
            </wp:positionH>
            <wp:positionV relativeFrom="paragraph">
              <wp:posOffset>789305</wp:posOffset>
            </wp:positionV>
            <wp:extent cx="2219325" cy="2466975"/>
            <wp:effectExtent l="0" t="0" r="0" b="0"/>
            <wp:wrapSquare wrapText="bothSides"/>
            <wp:docPr id="4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62" t="-8439" r="-1625" b="-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аким образом, нашими исследованиями показано, что в процессе ТКВ у пациентов с неаллергической формой АД нарастает число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клеток, относящихся, вероятно, к регуляторным клеткам, которые определяют выраженную клиническую эффективн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8560</wp:posOffset>
                </wp:positionH>
                <wp:positionV relativeFrom="paragraph">
                  <wp:posOffset>941705</wp:posOffset>
                </wp:positionV>
                <wp:extent cx="271780" cy="23939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8.85pt;mso-wrap-distance-left:9.05pt;mso-wrap-distance-right:9.05pt;mso-wrap-distance-top:0pt;mso-wrap-distance-bottom:0pt;margin-top:74.1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7585</wp:posOffset>
                </wp:positionH>
                <wp:positionV relativeFrom="paragraph">
                  <wp:posOffset>1627505</wp:posOffset>
                </wp:positionV>
                <wp:extent cx="233680" cy="23939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8.85pt;mso-wrap-distance-left:9.05pt;mso-wrap-distance-right:9.05pt;mso-wrap-distance-top:0pt;mso-wrap-distance-bottom:0pt;margin-top:128.1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3425</wp:posOffset>
                </wp:positionH>
                <wp:positionV relativeFrom="paragraph">
                  <wp:posOffset>1541780</wp:posOffset>
                </wp:positionV>
                <wp:extent cx="253365" cy="23939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85pt;mso-wrap-distance-left:9.05pt;mso-wrap-distance-right:9.05pt;mso-wrap-distance-top:0pt;mso-wrap-distance-bottom:0pt;margin-top:121.4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0455</wp:posOffset>
                </wp:positionH>
                <wp:positionV relativeFrom="paragraph">
                  <wp:posOffset>1779270</wp:posOffset>
                </wp:positionV>
                <wp:extent cx="270510" cy="23939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85pt;mso-wrap-distance-left:9.05pt;mso-wrap-distance-right:9.05pt;mso-wrap-distance-top:0pt;mso-wrap-distance-bottom:0pt;margin-top:140.1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548DD4"/>
          <w:sz w:val="26"/>
          <w:szCs w:val="26"/>
          <w:lang w:val="en-US" w:eastAsia="en-US"/>
        </w:rPr>
      </w:pPr>
      <w:r>
        <w:rPr>
          <w:color w:val="548DD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35</wp:posOffset>
            </wp:positionH>
            <wp:positionV relativeFrom="paragraph">
              <wp:posOffset>77470</wp:posOffset>
            </wp:positionV>
            <wp:extent cx="3057525" cy="2466975"/>
            <wp:effectExtent l="0" t="0" r="0" b="0"/>
            <wp:wrapSquare wrapText="bothSides"/>
            <wp:docPr id="5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80" t="-6594" r="-3786" b="-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965</wp:posOffset>
                </wp:positionH>
                <wp:positionV relativeFrom="paragraph">
                  <wp:posOffset>2734945</wp:posOffset>
                </wp:positionV>
                <wp:extent cx="2857500" cy="7874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9. Динамика уровня общего </w:t>
                            </w:r>
                            <w:r>
                              <w:rPr>
                                <w:lang w:val="en-US"/>
                              </w:rPr>
                              <w:t>IgE</w:t>
                            </w:r>
                            <w:r>
                              <w:rPr/>
                              <w:t xml:space="preserve"> сыворотки крови у пациентов с аллергической формой АД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23) в процессе ТКВ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имечание:</w:t>
                            </w:r>
                            <w:r>
                              <w:rPr/>
                              <w:t xml:space="preserve"> * - </w:t>
                            </w:r>
                            <w:r>
                              <w:rPr>
                                <w:lang w:val="en-US"/>
                              </w:rPr>
                              <w:t>p&lt;</w:t>
                            </w:r>
                            <w:r>
                              <w:rPr/>
                              <w:t xml:space="preserve">0,0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pt;mso-wrap-distance-left:9.05pt;mso-wrap-distance-right:9.05pt;mso-wrap-distance-top:0pt;mso-wrap-distance-bottom:0pt;margin-top:215.3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 9. Динамика уровня общего </w:t>
                      </w:r>
                      <w:r>
                        <w:rPr>
                          <w:lang w:val="en-US"/>
                        </w:rPr>
                        <w:t>IgE</w:t>
                      </w:r>
                      <w:r>
                        <w:rPr/>
                        <w:t xml:space="preserve"> сыворотки крови у пациентов с аллергической формой АД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23) в процессе ТКВ.</w:t>
                      </w:r>
                      <w:r>
                        <w:rPr>
                          <w:i/>
                          <w:iCs/>
                        </w:rPr>
                        <w:t xml:space="preserve"> Примечание:</w:t>
                      </w:r>
                      <w:r>
                        <w:rPr/>
                        <w:t xml:space="preserve"> * - </w:t>
                      </w:r>
                      <w:r>
                        <w:rPr>
                          <w:lang w:val="en-US"/>
                        </w:rPr>
                        <w:t>p&lt;</w:t>
                      </w:r>
                      <w:r>
                        <w:rPr/>
                        <w:t xml:space="preserve">0,0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43050</wp:posOffset>
                </wp:positionH>
                <wp:positionV relativeFrom="paragraph">
                  <wp:posOffset>1811655</wp:posOffset>
                </wp:positionV>
                <wp:extent cx="233680" cy="21780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7.15pt;mso-wrap-distance-left:9.05pt;mso-wrap-distance-right:9.05pt;mso-wrap-distance-top:0pt;mso-wrap-distance-bottom:0pt;margin-top:142.65pt;mso-position-vertical-relative:text;margin-left:-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86560</wp:posOffset>
                </wp:positionH>
                <wp:positionV relativeFrom="paragraph">
                  <wp:posOffset>1754505</wp:posOffset>
                </wp:positionV>
                <wp:extent cx="210185" cy="18923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9pt;mso-wrap-distance-left:9.05pt;mso-wrap-distance-right:9.05pt;mso-wrap-distance-top:0pt;mso-wrap-distance-bottom:0pt;margin-top:138.15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548DD4"/>
          <w:sz w:val="26"/>
          <w:szCs w:val="26"/>
          <w:lang w:val="en-US" w:eastAsia="en-US"/>
        </w:rPr>
      </w:pPr>
      <w:r>
        <w:rPr>
          <w:color w:val="548DD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435</wp:posOffset>
                </wp:positionH>
                <wp:positionV relativeFrom="paragraph">
                  <wp:posOffset>48260</wp:posOffset>
                </wp:positionV>
                <wp:extent cx="3114675" cy="61849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 8. Изменение реакции ГЗТ у больных с неаллергической формой АД (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6) в процессе ТКВ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имечание:</w:t>
                            </w:r>
                            <w:r>
                              <w:rPr/>
                              <w:t xml:space="preserve"> * - </w:t>
                            </w:r>
                            <w:r>
                              <w:rPr>
                                <w:lang w:val="en-US"/>
                              </w:rPr>
                              <w:t>p&lt;</w:t>
                            </w:r>
                            <w:r>
                              <w:rPr/>
                              <w:t xml:space="preserve">0,05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8.7pt;mso-wrap-distance-left:9.05pt;mso-wrap-distance-right:9.05pt;mso-wrap-distance-top:0pt;mso-wrap-distance-bottom:0pt;margin-top:3.8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 8. Изменение реакции ГЗТ у больных с неаллергической формой АД (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6) в процессе ТКВ.</w:t>
                      </w:r>
                      <w:r>
                        <w:rPr>
                          <w:i/>
                          <w:iCs/>
                        </w:rPr>
                        <w:t xml:space="preserve"> Примечание:</w:t>
                      </w:r>
                      <w:r>
                        <w:rPr/>
                        <w:t xml:space="preserve"> * - </w:t>
                      </w:r>
                      <w:r>
                        <w:rPr>
                          <w:lang w:val="en-US"/>
                        </w:rPr>
                        <w:t>p&lt;</w:t>
                      </w:r>
                      <w:r>
                        <w:rPr/>
                        <w:t xml:space="preserve">0,0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еаллергической форме АД в результате ТКВ выявлено повышение активности лимфоцитов в продукции факторов ингибиции миграции, выражающееся в снижении индекса ингибиции миграции в реакции ГЗТ. Эти изменения наблюдались уже через месяц от начала терапии и сохранялись до конца лечения (рис.8). Ранее индукция реакции ГЗТ в результате антиэрготипического ответа ранее была показана в эксперименте [</w:t>
      </w:r>
      <w:r>
        <w:rPr>
          <w:sz w:val="26"/>
          <w:szCs w:val="26"/>
          <w:lang w:val="en-US"/>
        </w:rPr>
        <w:t>Loh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, 1989, Ильина Н.А., 2007]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менения в реакции ГЗТ при неаллергической форме АД в совокупности с увеличением числа клеток, предположительно являющихся антиэрготипическими регуляторными клетками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является отражением эффекторных функций антиэрготипического ответа.</w:t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96540</wp:posOffset>
            </wp:positionH>
            <wp:positionV relativeFrom="paragraph">
              <wp:posOffset>4359275</wp:posOffset>
            </wp:positionV>
            <wp:extent cx="2943225" cy="2400300"/>
            <wp:effectExtent l="0" t="0" r="0" b="0"/>
            <wp:wrapTight wrapText="left">
              <wp:wrapPolygon edited="0">
                <wp:start x="824" y="2888"/>
                <wp:lineTo x="824" y="19055"/>
                <wp:lineTo x="20099" y="19055"/>
                <wp:lineTo x="20099" y="2888"/>
                <wp:lineTo x="824" y="2888"/>
              </wp:wrapPolygon>
            </wp:wrapTight>
            <wp:docPr id="5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7" t="-8393" r="-4538" b="-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Мы предположили, что одним из механизмов эффективности при аллергической форме заболевания является переключение цитокинового профиля с Th2- на Th1-тип, что подтверждается выраженным прогрессивным снижением уровня общего IgE в процессе ТКВ (рис.9). Кроме того, нами была показана прямая зависимость содержания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от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ов, продуцирующих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>-4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0,78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4) и обратная – от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продуцирующих </w:t>
      </w:r>
      <w:r>
        <w:rPr>
          <w:sz w:val="26"/>
          <w:szCs w:val="26"/>
          <w:lang w:val="en-US"/>
        </w:rPr>
        <w:t>IFN</w:t>
      </w:r>
      <w:r>
        <w:rPr>
          <w:sz w:val="26"/>
          <w:szCs w:val="26"/>
        </w:rPr>
        <w:t>-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=-0,78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4) у пациентов, получающих ТКВ. Известно, что воздействие цитокинов Th1-типа на В-клетки приводит к снижению числа активированных CD2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B-лимфоцитов, несущих низкоаффинный рецептор IgE (FceRII), экспрессия которого зависит от IL-4 [</w:t>
      </w:r>
      <w:r>
        <w:rPr>
          <w:sz w:val="26"/>
          <w:szCs w:val="26"/>
          <w:lang w:val="en-US"/>
        </w:rPr>
        <w:t>Luce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1999, </w:t>
      </w:r>
      <w:r>
        <w:rPr>
          <w:sz w:val="26"/>
          <w:szCs w:val="26"/>
          <w:lang w:val="en-US"/>
        </w:rPr>
        <w:t>Le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, 2004]. Следовательно, уменьшение числа CD19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В-клеток в процессе ТКВ при аллергической форме заболевания (рис.10), возможно, происходит за счет уменьшения числа активированных CD23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B-лимфоцитов. Выраженное снижение числа CD19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В-клеток при неаллергической форме заболевания (рис.10) могло быть обусловлено иными механизмами. Ранее было показано подавление антителопродукции в процессе индукции антиэрготипического ответа у животных [</w:t>
      </w:r>
      <w:r>
        <w:rPr>
          <w:sz w:val="26"/>
          <w:szCs w:val="26"/>
          <w:lang w:val="en-US"/>
        </w:rPr>
        <w:t>DeMora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, 2003]. Возможным механизмом подавления реакций гуморального иммунного ответа при этом может являться способность антиэрготипических регуляторных клеток ингибировать хелперную активность Т-клеток, подавляя презентацию антигенов или пролиферацию 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-клеток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начительное снижение числа В-клеток при неаллергической форме заболевания, вероятно, обусловлено тем, что только при этой форме в результате ТКВ происходит увеличение количества регуляторных клеток, способных подавлять гуморальный иммунный ответ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065</wp:posOffset>
            </wp:positionH>
            <wp:positionV relativeFrom="paragraph">
              <wp:posOffset>66040</wp:posOffset>
            </wp:positionV>
            <wp:extent cx="2381250" cy="2266950"/>
            <wp:effectExtent l="0" t="0" r="0" b="0"/>
            <wp:wrapTight wrapText="right">
              <wp:wrapPolygon edited="0">
                <wp:start x="979" y="2407"/>
                <wp:lineTo x="979" y="19940"/>
                <wp:lineTo x="21002" y="19940"/>
                <wp:lineTo x="21002" y="2407"/>
                <wp:lineTo x="979" y="2407"/>
              </wp:wrapPolygon>
            </wp:wrapTight>
            <wp:docPr id="5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16" t="-6520" r="-2101" b="-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0810</wp:posOffset>
                </wp:positionH>
                <wp:positionV relativeFrom="paragraph">
                  <wp:posOffset>200025</wp:posOffset>
                </wp:positionV>
                <wp:extent cx="268605" cy="24320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15pt;mso-wrap-distance-left:9.05pt;mso-wrap-distance-right:9.05pt;mso-wrap-distance-top:0pt;mso-wrap-distance-bottom:0pt;margin-top:15.7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75890</wp:posOffset>
                </wp:positionH>
                <wp:positionV relativeFrom="paragraph">
                  <wp:posOffset>161925</wp:posOffset>
                </wp:positionV>
                <wp:extent cx="209550" cy="28257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25pt;mso-wrap-distance-left:9.05pt;mso-wrap-distance-right:9.05pt;mso-wrap-distance-top:0pt;mso-wrap-distance-bottom:0pt;margin-top:12.75pt;mso-position-vertical-relative:text;margin-left:-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210</wp:posOffset>
                </wp:positionH>
                <wp:positionV relativeFrom="paragraph">
                  <wp:posOffset>200025</wp:posOffset>
                </wp:positionV>
                <wp:extent cx="214630" cy="18732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4.75pt;mso-wrap-distance-left:9.05pt;mso-wrap-distance-right:9.05pt;mso-wrap-distance-top:0pt;mso-wrap-distance-bottom:0pt;margin-top:15.7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9305</wp:posOffset>
                </wp:positionH>
                <wp:positionV relativeFrom="paragraph">
                  <wp:posOffset>981075</wp:posOffset>
                </wp:positionV>
                <wp:extent cx="222885" cy="18034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2pt;mso-wrap-distance-left:9.05pt;mso-wrap-distance-right:9.05pt;mso-wrap-distance-top:0pt;mso-wrap-distance-bottom:0pt;margin-top:77.2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6335</wp:posOffset>
                </wp:positionH>
                <wp:positionV relativeFrom="paragraph">
                  <wp:posOffset>800100</wp:posOffset>
                </wp:positionV>
                <wp:extent cx="224155" cy="23939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8.85pt;mso-wrap-distance-left:9.05pt;mso-wrap-distance-right:9.05pt;mso-wrap-distance-top:0pt;mso-wrap-distance-bottom:0pt;margin-top:63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0660</wp:posOffset>
                </wp:positionH>
                <wp:positionV relativeFrom="paragraph">
                  <wp:posOffset>907415</wp:posOffset>
                </wp:positionV>
                <wp:extent cx="214630" cy="1778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4pt;mso-wrap-distance-left:9.05pt;mso-wrap-distance-right:9.05pt;mso-wrap-distance-top:0pt;mso-wrap-distance-bottom:0pt;margin-top:71.45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200025</wp:posOffset>
                </wp:positionV>
                <wp:extent cx="277495" cy="24447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9.25pt;mso-wrap-distance-left:9.05pt;mso-wrap-distance-right:9.05pt;mso-wrap-distance-top:0pt;mso-wrap-distance-bottom:0pt;margin-top:15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ение количества клеток в субпопуляции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при аллергической форме АД в процессе ТКВ (рис.10) свидетельствует в пользу активного участия этой субпопуляции клеток в антиэрготипическом ответе. Работами </w:t>
      </w:r>
      <w:r>
        <w:rPr>
          <w:sz w:val="26"/>
          <w:szCs w:val="26"/>
          <w:lang w:val="en-US"/>
        </w:rPr>
        <w:t>Corre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 с соавт. продемонстрировано появление в ответ на активированные Т-клетки антиэрготипически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обладающих цитолитической активностью против активированных аутологич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 [</w:t>
      </w:r>
      <w:r>
        <w:rPr>
          <w:sz w:val="26"/>
          <w:szCs w:val="26"/>
          <w:lang w:val="en-US"/>
        </w:rPr>
        <w:t>Correa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, 1997]. Сопоставляя полученные результаты с этими данными, мы предположили, что среди выявленных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 присутствуют антиэрготипические, обладающие цитолитической активностью против активированны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активно участвующих в патогенезе АД. Возможно, эти клетки подавляют реакции гиперчувствительности I типа, играющие важную роль в иммунопатогенезе этой формы заболевания, и переключают тип иммунного реагирования в сторону продукции цитокинов Th1-профиля, способствуя снижению уровня IgE, что и было получено в нашем исследовании (рис.9)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6220</wp:posOffset>
                </wp:positionH>
                <wp:positionV relativeFrom="paragraph">
                  <wp:posOffset>-637540</wp:posOffset>
                </wp:positionV>
                <wp:extent cx="213995" cy="22542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75pt;mso-wrap-distance-left:9.05pt;mso-wrap-distance-right:9.05pt;mso-wrap-distance-top:0pt;mso-wrap-distance-bottom:0pt;margin-top:-50.2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2178685</wp:posOffset>
                </wp:positionV>
                <wp:extent cx="6086475" cy="68580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10. Динамика субпопуляционного состава иммунокомпетентных клеток больных с аллергической (а;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=23) и неаллергической (б;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6) формой АД в процессе ТКВ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римечание:</w:t>
                            </w:r>
                            <w:r>
                              <w:rPr/>
                              <w:t xml:space="preserve"> 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4pt;mso-wrap-distance-left:9.05pt;mso-wrap-distance-right:9.05pt;mso-wrap-distance-top:0pt;mso-wrap-distance-bottom:0pt;margin-top:171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 10. Динамика субпопуляционного состава иммунокомпетентных клеток больных с аллергической (а;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=23) и неаллергической (б;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6) формой АД в процессе ТКВ.</w:t>
                      </w:r>
                      <w:r>
                        <w:rPr>
                          <w:i/>
                          <w:iCs/>
                        </w:rPr>
                        <w:t xml:space="preserve"> Примечание:</w:t>
                      </w:r>
                      <w:r>
                        <w:rPr/>
                        <w:t xml:space="preserve"> 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lt;0,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895985</wp:posOffset>
            </wp:positionV>
            <wp:extent cx="2658110" cy="2364105"/>
            <wp:effectExtent l="0" t="0" r="0" b="0"/>
            <wp:wrapSquare wrapText="bothSides"/>
            <wp:docPr id="6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34" t="-2336" r="-6256" b="-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15615</wp:posOffset>
            </wp:positionH>
            <wp:positionV relativeFrom="paragraph">
              <wp:posOffset>895350</wp:posOffset>
            </wp:positionV>
            <wp:extent cx="2657475" cy="2362200"/>
            <wp:effectExtent l="0" t="0" r="0" b="0"/>
            <wp:wrapSquare wrapText="bothSides"/>
            <wp:docPr id="7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34" t="-2336" r="-6256" b="-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ыявленное увеличение фагоцитарной функции моноцитов, сниженной до лечения, при аллергической форме АД в процессе ТКВ (рис.10), свидетельствует об активации этих клеток. Такие клетки, мигрируя в кожные покровы и, превращаясь в тканевые макрофаги, обладающие значительным фагоцитарным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потенциалом, могут принимать активное участие в очищении кожи от патогенной микрофлоры (в частности, Staphylococcus aureus), имеющей большое значение в поддержании и усугублении аллергического воспаления. У больных с неаллергической формой заболевания в результате ТКВ выявлено увеличение фагоцитоза гранулоцитами (рис.11), клетками, также принимающими активное участие в защите кожи от инфекции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3263265</wp:posOffset>
                </wp:positionV>
                <wp:extent cx="6048375" cy="44323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11. Изменение клеточных эффекторных функций у больных с аллергической (а;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=23) и неаллергической формой АД (б;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=6) в процессе ТКВ. </w:t>
                            </w:r>
                            <w:r>
                              <w:rPr>
                                <w:i/>
                                <w:iCs/>
                              </w:rPr>
                              <w:t>Примечание:</w:t>
                            </w:r>
                            <w:r>
                              <w:rPr/>
                              <w:t xml:space="preserve"> * -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4.9pt;mso-wrap-distance-left:9.05pt;mso-wrap-distance-right:9.05pt;mso-wrap-distance-top:0pt;mso-wrap-distance-bottom:0pt;margin-top:256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 11. Изменение клеточных эффекторных функций у больных с аллергической (а;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=23) и неаллергической формой АД (б;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=6) в процессе ТКВ. </w:t>
                      </w:r>
                      <w:r>
                        <w:rPr>
                          <w:i/>
                          <w:iCs/>
                        </w:rPr>
                        <w:t>Примечание:</w:t>
                      </w:r>
                      <w:r>
                        <w:rPr/>
                        <w:t xml:space="preserve"> * -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lt;0,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946785</wp:posOffset>
                </wp:positionV>
                <wp:extent cx="228600" cy="23876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74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1815</wp:posOffset>
                </wp:positionH>
                <wp:positionV relativeFrom="paragraph">
                  <wp:posOffset>946785</wp:posOffset>
                </wp:positionV>
                <wp:extent cx="266700" cy="28638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5pt;mso-wrap-distance-left:9.05pt;mso-wrap-distance-right:9.05pt;mso-wrap-distance-top:0pt;mso-wrap-distance-bottom:0pt;margin-top:74.5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1350</wp:posOffset>
                </wp:positionH>
                <wp:positionV relativeFrom="paragraph">
                  <wp:posOffset>1233170</wp:posOffset>
                </wp:positionV>
                <wp:extent cx="204470" cy="17335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65pt;mso-wrap-distance-left:9.05pt;mso-wrap-distance-right:9.05pt;mso-wrap-distance-top:0pt;mso-wrap-distance-bottom:0pt;margin-top:97.1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5820</wp:posOffset>
                </wp:positionH>
                <wp:positionV relativeFrom="paragraph">
                  <wp:posOffset>1233170</wp:posOffset>
                </wp:positionV>
                <wp:extent cx="198755" cy="22542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75pt;mso-wrap-distance-left:9.05pt;mso-wrap-distance-right:9.05pt;mso-wrap-distance-top:0pt;mso-wrap-distance-bottom:0pt;margin-top:97.1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6995</wp:posOffset>
                </wp:positionH>
                <wp:positionV relativeFrom="paragraph">
                  <wp:posOffset>894715</wp:posOffset>
                </wp:positionV>
                <wp:extent cx="204470" cy="22542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7.75pt;mso-wrap-distance-left:9.05pt;mso-wrap-distance-right:9.05pt;mso-wrap-distance-top:0pt;mso-wrap-distance-bottom:0pt;margin-top:70.4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1465</wp:posOffset>
                </wp:positionH>
                <wp:positionV relativeFrom="paragraph">
                  <wp:posOffset>894715</wp:posOffset>
                </wp:positionV>
                <wp:extent cx="247650" cy="22034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35pt;mso-wrap-distance-left:9.05pt;mso-wrap-distance-right:9.05pt;mso-wrap-distance-top:0pt;mso-wrap-distance-bottom:0pt;margin-top:70.4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при аллергической форме АД положительная клиническая динамика от ТКВ сопровождалась повышением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снижением уровня IgE и числа В-лимфоцитов периферической крови, усилением экспрессии молекул HLA-DR на моноцитах и повышением ими фагоцитоза. При неаллергической форме заболевания положительная клиническая динамика сопровождалась нарастанием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клеток, уменьшением количества В-клеток, повышением активности лимфоцитов в продукции факторов ингибиции миграции в реакции ГЗТ и повышением фагоцитоза гранулоци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рактические рекоменд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уется включение иммунотерапии аутологичными активированными Т-лимфоцитами в стандартную схему лечения пациентов как с аллергической, так и с неаллергической формой атопического дерматита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ллергической и неаллергической форме АД выявлен ряд общих изменений параметров иммунной системы, к которым относятся: а) активация гуморального звена иммунной системы, характеризующаяся повышением числа В-лимфоцитов и увеличением продукции IgA и </w:t>
      </w:r>
      <w:r>
        <w:rPr>
          <w:sz w:val="26"/>
          <w:szCs w:val="26"/>
          <w:lang w:val="en-US"/>
        </w:rPr>
        <w:t>IgG</w:t>
      </w:r>
      <w:r>
        <w:rPr>
          <w:sz w:val="26"/>
          <w:szCs w:val="26"/>
        </w:rPr>
        <w:t xml:space="preserve">; б) нарушения в клеточном звене, характеризующиеся уменьшением числа теломерных повторов ДН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лимфоцитов, повышением продукции факторов ингибиции миграции в реакции ГЗТ; в) уменьшение количества NK-клеток; г) снижение фагоцитоза гранулоцитами и моноцитами и повышение продукции перекиси водорода нейтрофил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ллергической форме АД присуще более тяжелое течение и более глубокие нарушения функций иммунной системы, которые, в отличие от неаллергической формы, проявляются развитием гиперчувствительности как немедленного типа, выражающейся гиперпродукцией </w:t>
      </w:r>
      <w:r>
        <w:rPr>
          <w:sz w:val="26"/>
          <w:szCs w:val="26"/>
          <w:lang w:val="en-US"/>
        </w:rPr>
        <w:t>IgE</w:t>
      </w:r>
      <w:r>
        <w:rPr>
          <w:sz w:val="26"/>
          <w:szCs w:val="26"/>
        </w:rPr>
        <w:t xml:space="preserve"> и снижением количества клеток, продуцирующих </w:t>
      </w:r>
      <w:r>
        <w:rPr>
          <w:sz w:val="26"/>
          <w:szCs w:val="26"/>
          <w:lang w:val="en-US"/>
        </w:rPr>
        <w:t>IFNγ</w:t>
      </w:r>
      <w:r>
        <w:rPr>
          <w:sz w:val="26"/>
          <w:szCs w:val="26"/>
        </w:rPr>
        <w:t xml:space="preserve">, так и замедленного типа, которая проявляется снижением индексов миграции, ингибиции миграции и повышением ПЭФ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ллергической форме АД выявляется больше изменений характеристик Т-лимфоцитов, включая уменьшение числа теломерных повторов ДН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повышение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наивных клеток, увеличение экспрессии костимуляторной молекулы CD28 на CD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лимфоцитах,  уменьшение количеств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-клеток памяти, а также увеличение числа CD4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D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vertAlign w:val="superscript"/>
          <w:lang w:val="en-US"/>
        </w:rPr>
        <w:t>bright</w:t>
      </w:r>
      <w:r>
        <w:rPr>
          <w:sz w:val="26"/>
          <w:szCs w:val="26"/>
        </w:rPr>
        <w:t xml:space="preserve">-клеток, что свидетельствует о более масштабном участии Т-звена в патогенезе данной формы АД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 аллергической форме АД положительная клиническая динамика от ТКВ сопровождалась повышением фагоцитоза моноцитами, повышением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-клеток, снижением уровня IgE и числа В-лимфоцитов периферической кро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 неаллергической форме заболевания положительная клиническая динамика сопровождалась нарастанием числ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25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Т-клеток, повышением активности лимфоцитов в продукции факторов ингибиции миграции в реакции ГЗТ, уменьшением количества В-лимфоцитов и повышением фагоцитоза гранулоцитами.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лергическая и неаллергическая формы АД имеют как общие, так и различные механизмы развития болезни, обусловливающие разную выраженность клинических проявлений. Использование активированных аутологичных Т-лимфоцитов в качестве патогенетического метода лечения является безопасным и эффективным при обеих формах А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АБОТ, ОПУБЛИКОВАННЫХ ПО ТЕМЕ ДИССЕРТАЦ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ия иммунологических параметров пациентов с атопическим дерматитом в зависимости от степени тяжести заболевания / </w:t>
      </w:r>
      <w:r>
        <w:rPr>
          <w:b/>
          <w:bCs/>
          <w:sz w:val="26"/>
          <w:szCs w:val="26"/>
        </w:rPr>
        <w:t>Н.А. Баровская</w:t>
      </w:r>
      <w:r>
        <w:rPr>
          <w:sz w:val="26"/>
          <w:szCs w:val="26"/>
        </w:rPr>
        <w:t xml:space="preserve">, В.С. Кожевников, Н.В. Пронкина, И.В. Шишкова, О.Ю. Королькова, В.М. Непомнящих, М.И. Леонова, Д.В. Демина // Российский аллергологический журнал. 2007. №3, приложение 1. С.131-132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иммунотерапии с использованием активированных аутологичных Т-лимфоцитов в лечении больных атопическим дерматитом и псориазом / </w:t>
      </w:r>
      <w:r>
        <w:rPr>
          <w:b/>
          <w:bCs/>
          <w:sz w:val="26"/>
          <w:szCs w:val="26"/>
        </w:rPr>
        <w:t>Н.А. Баровская</w:t>
      </w:r>
      <w:r>
        <w:rPr>
          <w:sz w:val="26"/>
          <w:szCs w:val="26"/>
        </w:rPr>
        <w:t>, О.Ю. Королькова, М.И. Леонова, Д.В. Демина, В.М. Непомнящих, В.С. Кожевников // Омский научный вестник. 2007. №3 (61). С.345-348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теломерных районов ДНК в субпопуляциях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4+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8+-лимфоцитов при заболеваниях атопической природы / В.И. Борисов, </w:t>
      </w:r>
      <w:r>
        <w:rPr>
          <w:b/>
          <w:bCs/>
          <w:sz w:val="26"/>
          <w:szCs w:val="26"/>
        </w:rPr>
        <w:t>Н.А. Баровская</w:t>
      </w:r>
      <w:r>
        <w:rPr>
          <w:sz w:val="26"/>
          <w:szCs w:val="26"/>
        </w:rPr>
        <w:t>, С.А. Демаков, В.М. Непомнящих, М.И. Леонова, Д.В. Демина, В.С. Кожевников // Омский научный вестник. 2007. №3 (61). С.172-174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нико-иммунологические показатели эффективности иммунотерапии с использованием активированных аутологичных Т-лимфоцитов у больных атопическим дерматитом / </w:t>
      </w:r>
      <w:r>
        <w:rPr>
          <w:b/>
          <w:bCs/>
          <w:sz w:val="26"/>
          <w:szCs w:val="26"/>
        </w:rPr>
        <w:t>Н.А. Баровская</w:t>
      </w:r>
      <w:r>
        <w:rPr>
          <w:sz w:val="26"/>
          <w:szCs w:val="26"/>
        </w:rPr>
        <w:t>, О.Ю. Королькова, Н.В. Пронкина, И.В. Шишкова, М.И. Леонова, Д.В. Демина, В.М. Непомнящих, В.С. Кожевников // Актуальные проблемы фундаментальной и клинической иммунологии и аллергологии: материалы VI конференции иммунологов Урала. 2007. С.111-11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рованные аутологичные Т-клетки в терапии атопического дерматита / </w:t>
      </w:r>
      <w:r>
        <w:rPr>
          <w:b/>
          <w:bCs/>
          <w:sz w:val="26"/>
          <w:szCs w:val="26"/>
        </w:rPr>
        <w:t>Н.А. Баровская</w:t>
      </w:r>
      <w:r>
        <w:rPr>
          <w:sz w:val="26"/>
          <w:szCs w:val="26"/>
        </w:rPr>
        <w:t>, В.В. Сенюков, О.Ю. Королькова, Н.В. Пронкина, И.В. Шишкова, Е.В. Труфакина, Д.В. Демина, М.И. Леонова, В.М. Непомнящих, В.С. Кожевников // Сибирский медицинский журнал. 2008. №3 (1). С.84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иммунотерапии с использованием активированных аутологичных Т-лимфоцитов на рецепторные и функциональные характеристики иммунокомпетентных клеток больных атопическим дерматитом / </w:t>
      </w:r>
      <w:r>
        <w:rPr>
          <w:b/>
          <w:bCs/>
          <w:sz w:val="26"/>
          <w:szCs w:val="26"/>
        </w:rPr>
        <w:t>Н.А. Баровская</w:t>
      </w:r>
      <w:r>
        <w:rPr>
          <w:sz w:val="26"/>
          <w:szCs w:val="26"/>
        </w:rPr>
        <w:t>, О.Ю. Королькова, Н.В. Пронкина, И.В. Шишкова, М.И. Леонова, Д.В. Демина, В.М. Непомнящих, В.С. Кожевников // Российский иммунологический журнал. 2008. т.2 (11). №2-3. С.21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лечения атопического дерматита / В.С. Кожевников, </w:t>
      </w:r>
      <w:r>
        <w:rPr>
          <w:b/>
          <w:bCs/>
          <w:sz w:val="26"/>
          <w:szCs w:val="26"/>
        </w:rPr>
        <w:t>Н.А. Баровская</w:t>
      </w:r>
      <w:r>
        <w:rPr>
          <w:sz w:val="26"/>
          <w:szCs w:val="26"/>
        </w:rPr>
        <w:t>, О.Ю. Королькова, В.М. Непомнящих, М.И. Леонова, Д.В. Демина // Патент № 2340348 от 10.12.2008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Иммунологические особенности аллергической и неаллергической формы атопического дерматита / </w:t>
      </w:r>
      <w:r>
        <w:rPr>
          <w:b/>
          <w:bCs/>
          <w:sz w:val="26"/>
          <w:szCs w:val="26"/>
        </w:rPr>
        <w:t>Н.А. Шестакова</w:t>
      </w:r>
      <w:r>
        <w:rPr>
          <w:sz w:val="26"/>
          <w:szCs w:val="26"/>
        </w:rPr>
        <w:t>, В.И. Борисов, Н.В. Пронкина, Е.В. Труфакина, И.В. Шишкова, Д.В. Демина, М.И. Леонова, В.М. Непомнящих, В.С. Кожевников // Медицинская иммунология. 2009. т.11. №6. С.531-54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параметров иммунной системы в процессе иммунотерапии активированными аутологичными Т-лимфоцитами пациентов с атопическим дерматитом / </w:t>
      </w:r>
      <w:r>
        <w:rPr>
          <w:b/>
          <w:bCs/>
          <w:sz w:val="26"/>
          <w:szCs w:val="26"/>
        </w:rPr>
        <w:t>Н.А. Шестакова</w:t>
      </w:r>
      <w:r>
        <w:rPr>
          <w:sz w:val="26"/>
          <w:szCs w:val="26"/>
        </w:rPr>
        <w:t>, В.В. Сенюков, О.Ю. Королькова, Н.В. Пронкина, И.В. Шишкова, Е.В. Труфакина, Д.В. Демина, М.И. Леонова, В.М. Непомнящих, В.С. Кожевников // Клеточные технологии: теоретические и прикладные аспекты.: Сборник научных трудов / Под ред. В.А. Козлова, С.В. Сенникова, Е.Р. Черных, А.А. Останина. Новосибирск: Наука, 2009. С.289-299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8:00Z</dcterms:created>
  <dc:creator>Владелец</dc:creator>
  <dc:description/>
  <cp:keywords/>
  <dc:language>en-US</dc:language>
  <cp:lastModifiedBy>Владелец</cp:lastModifiedBy>
  <dcterms:modified xsi:type="dcterms:W3CDTF">2010-01-15T06:48:00Z</dcterms:modified>
  <cp:revision>4</cp:revision>
  <dc:subject/>
  <dc:title/>
</cp:coreProperties>
</file>